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ОУ «Средняя школа №5» города Когалыма</w:t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рограмма</w:t>
      </w:r>
    </w:p>
    <w:p>
      <w:pPr>
        <w:pStyle w:val="Style13"/>
        <w:shd w:fill="FFFFFF" w:val="clear"/>
        <w:spacing w:lineRule="atLeast" w:line="30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ши надежды»</w:t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учащихся: </w:t>
      </w:r>
      <w:r>
        <w:rPr>
          <w:bCs/>
          <w:color w:val="000000"/>
          <w:sz w:val="28"/>
          <w:szCs w:val="28"/>
        </w:rPr>
        <w:t>7-11 ле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роки реализации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10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 российской системы образования, введения новых  образовательных стандартов и научно-технический   прогресс  обусловили  необходимость формирования и развития интеллектуального  и духовного потенциала нации. Интеллектуальный потенциал общества во многом определяется выявлением одаренных детей и работой с 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создана теоретическая база для решения ключевых проблем одаренности: определения одаренности, ее видов, путей идентифик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оме того, вопросы одаренности в настоящее время волнуют многих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современную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сть и актуальность решения проблемы выявления и развития одарённых и высокоинтеллектуальных детей сегодня нельзя переоценить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егодняшнего дня позволяют сочетать принципы комплексного развития и дифференциацию обучения. Эти требования можно расценивать как социальный заказ. Создание условий, обеспечивающих выявление и развитие одаренных детей, реализация их потенциальных возможностей является одной из приоритетных социальных задач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ми заказчиками выступают, конечно, родители. Для них важно, чтобы школа дала не только прочные знания их детям, но и выявила, раскрыла и развила способности детей, их одарённость. Работа с одарёнными и способными обучающимися, их поиск, выявление и развитие должны стать одним из важнейших аспектов деятельности шко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 продолжает оставаться одним из приоритетных направлений в школе. В результате  многолетней педагогической работы в школе, сложились необходимые условия для творческого самовыражения обучающихся, выбора форм и методов обучения, воспитания и развития. Они отражены в программе «Наши надежды»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оки  реализации:</w:t>
      </w:r>
      <w:r>
        <w:rPr>
          <w:b/>
          <w:bCs/>
          <w:color w:val="000000"/>
          <w:sz w:val="28"/>
          <w:szCs w:val="28"/>
        </w:rPr>
        <w:t xml:space="preserve"> 2023-2027 гг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ы работы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 этап - аналитический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явлении одаренных детей учиты</w:t>
        <w:softHyphen/>
        <w:t>ваются их интересы и успехи  в какой-либо деятельности: учебной, художественной, фи</w:t>
        <w:softHyphen/>
        <w:t>зической и т.д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ь условия для формирования системы работы с одаренными обучающимися в класс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 этап - диагностиче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этом этапе прово</w:t>
        <w:softHyphen/>
        <w:t>дится индивидуальная оценка познавательных, творческих возможностей и способностей ребенка через различные виды деятельности: учебную и внеурочную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робация системы работы с одаренными  обучающимис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 этом этапе работы с одаренными детьми наиболее целесообразны групповые формы работы: «мозговые штурмы», ролевые тренинги, научно-практические работы, проектные задания и т.д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 этап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формирования, углубления и развития способностей  обучающихся.</w:t>
      </w:r>
    </w:p>
    <w:p>
      <w:pPr>
        <w:pStyle w:val="Normal"/>
        <w:shd w:fill="FFFFFF" w:val="clear"/>
        <w:spacing w:lineRule="atLeast" w:line="234"/>
        <w:ind w:firstLine="432"/>
        <w:jc w:val="both"/>
        <w:rPr/>
      </w:pPr>
      <w:r>
        <w:rPr>
          <w:color w:val="333333"/>
          <w:sz w:val="28"/>
          <w:szCs w:val="28"/>
        </w:rPr>
        <w:t>Данная программа ставит своей </w:t>
      </w:r>
      <w:r>
        <w:rPr>
          <w:b/>
          <w:bCs/>
          <w:color w:val="333333"/>
          <w:sz w:val="28"/>
          <w:szCs w:val="28"/>
        </w:rPr>
        <w:t>целью </w:t>
      </w:r>
      <w:r>
        <w:rPr>
          <w:color w:val="333333"/>
          <w:sz w:val="28"/>
          <w:szCs w:val="28"/>
        </w:rPr>
        <w:t>выявление, обучение, воспитание и поддержку одарённых детей, повышение социального статуса творческой личности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работы с одаренными детьм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2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 выработка социально ценных компетенций у учащихся.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творческого и логического мышления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 w:before="0" w:after="2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сследовательской позиции ребенка, поддержание активности учащихся.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ципы работы педагога с одаренными деть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писание модели работы с одаренными детьми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ind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в начальных классах – это первый этап реализации программы работы с одаренными детьми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 реализации программы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здание благоприятных условий для работы с одарёнными детьми:</w:t>
      </w:r>
    </w:p>
    <w:p>
      <w:pPr>
        <w:pStyle w:val="Normal"/>
        <w:shd w:fill="FFFFFF" w:val="clear"/>
        <w:spacing w:lineRule="atLeast" w:line="234"/>
        <w:ind w:left="1080" w:hanging="6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едрение передовых образовательных технологий;</w:t>
      </w:r>
    </w:p>
    <w:p>
      <w:pPr>
        <w:pStyle w:val="Normal"/>
        <w:shd w:fill="FFFFFF" w:val="clear"/>
        <w:spacing w:lineRule="atLeast" w:line="234"/>
        <w:ind w:left="1080" w:hanging="6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ление материально-технической базы;</w:t>
      </w:r>
    </w:p>
    <w:p>
      <w:pPr>
        <w:pStyle w:val="Normal"/>
        <w:shd w:fill="FFFFFF" w:val="clear"/>
        <w:spacing w:lineRule="atLeast" w:line="234"/>
        <w:ind w:left="1080" w:hanging="6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рмативно-правовое обеспечение деятельности;</w:t>
      </w:r>
    </w:p>
    <w:p>
      <w:pPr>
        <w:pStyle w:val="Normal"/>
        <w:shd w:fill="FFFFFF" w:val="clear"/>
        <w:spacing w:lineRule="atLeast" w:line="234"/>
        <w:ind w:left="1080" w:hanging="648"/>
        <w:jc w:val="both"/>
        <w:rPr/>
      </w:pPr>
      <w:r>
        <w:rPr>
          <w:color w:val="333333"/>
          <w:sz w:val="28"/>
          <w:szCs w:val="28"/>
        </w:rPr>
        <w:t>- формирование банков данных по проблеме одарённости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одическое обеспечение работы с одарёнными детьми:</w:t>
      </w:r>
    </w:p>
    <w:p>
      <w:pPr>
        <w:pStyle w:val="Normal"/>
        <w:shd w:fill="FFFFFF" w:val="clear"/>
        <w:spacing w:lineRule="atLeast" w:line="234"/>
        <w:ind w:left="4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shd w:fill="FFFFFF" w:val="clear"/>
        <w:spacing w:lineRule="atLeast" w:line="234"/>
        <w:ind w:left="4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обмена опытом учителей, работающих с одарёнными детьми;</w:t>
      </w:r>
    </w:p>
    <w:p>
      <w:pPr>
        <w:pStyle w:val="Normal"/>
        <w:shd w:fill="FFFFFF" w:val="clear"/>
        <w:spacing w:lineRule="atLeast" w:line="234"/>
        <w:ind w:left="4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но-методическое и информационное обеспечение программы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роприятия по работе с одарёнными детьми.</w:t>
      </w:r>
    </w:p>
    <w:p>
      <w:pPr>
        <w:pStyle w:val="Normal"/>
        <w:shd w:fill="FFFFFF" w:val="clear"/>
        <w:spacing w:lineRule="atLeast" w:line="234"/>
        <w:ind w:left="432" w:hanging="0"/>
        <w:jc w:val="both"/>
        <w:rPr/>
      </w:pPr>
      <w:r>
        <w:rPr>
          <w:color w:val="333333"/>
          <w:sz w:val="28"/>
          <w:szCs w:val="28"/>
        </w:rPr>
        <w:t>предусматривается участие способных и одарённых детей в мероприятиях различного уровня (олимпиады, блиц-турниры, конкурсы, фестивали, соревнования, выставки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003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Основные мероприятия по реализации программы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u w:val="single"/>
        </w:rPr>
        <w:t>I. Диагности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Изучение диагностических методик, основанных на валидности, доступности, информативной емк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Создание банка тестов для диагностирования  обучающихся с 1 по 4 классы по определению интеллектуальных способностей; банка данных талантливы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зучение круга интересов умственной деятельности обучающихся путем анкетир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зучение личностных потребностей одаренных  обучающихся путем собесед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зучение работы  обучающихся на уро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Приобретение развивающих программ и методик работы с одаренными деть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II. Создание благоприятных условий для реализации творческого и интеллектуального  потенциала одаренных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Организация консультативной помощи для  обучающихся целенаправленных на творческую самореализацию и самодостаточ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нформирование  обучающихся о новейших достижениях науки в избранной ими области умствен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Знакомство  обучающихся с новинками литера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Привлечение ученых, творческих учителей, работников культуры для общения с деть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Обеспечение высокого уровня компьютерной грамотности талантливых уче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Проведение диспутов, помогающих развивать диалогическое мышление, выдвигать гипотезы, нащупывать свой взгляд на ми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Организация помощи ученикам в подборе литера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Увеличение времени для самостоятельной работы  обучающихся и создание стимулирующих условий при наличии оригинальности, рациональности творчества в результатах самостоятельно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III. Развитие творческих и познавательных  способно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Доступность и широкое привлечение  обучающихся к проведению школьных олимпиад и конкур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Проведение школьных олимпиад в два этапа: домашний и собственно школь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спользование в практике работы с одаренными детьми следующих прием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ворческие отве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ыполнение творческих тематических зада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ыполнение проблемных поисковых раб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вышение степени сложности зада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нтеграция учебных и научно-исследовательских за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IV. Стимулирование - поощрение дальнейшей творческой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Создание постоянно действующих стендов, посвященных победителям и призерам муниципальных олимпиад. К празднованию Дня семьи - выставка творческих достижений  обучаю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Выносить на публичное своевременное поощрение успехов  обучающихся (линейки, молнии-объяв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тмечать заслуги родителей в воспитании одаренных детей на родительских собраниях, на итоговых школьных конференц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Мероприятия по реализации программы «Одарённые дети»</w:t>
      </w:r>
    </w:p>
    <w:tbl>
      <w:tblPr>
        <w:tblW w:w="10529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1"/>
        <w:gridCol w:w="241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 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писок одаренных детей с указанием предмет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</w:tr>
      <w:tr>
        <w:trPr>
          <w:trHeight w:val="35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 обучающихся по следующим направления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мышле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е виды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ование левого и правого полушар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идер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датков и склонностей (по В.П. Симонов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характеристика одарённых дет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о школьниках, обучающихся на «5» и имеющих особые успехи  в изучении отдельных предметов, соотношение данных результатов с результатами диагностики учителей- предметников  и психолог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графика регулярных занятий с одарёнными  обучающимис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го подхода к данной категории детей на уроках, используя дифференцированные карточки, ИКТ, дополнительный дидактический материал. Подбор заданий повышенного уровня сложности для одаренных дет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  одарённых, обучающихся к осуществлению помощи слабоуспевающим в класс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  одарённых  обучающихся к участию в школьных, городских  олимпиадах, в марафонах знаний по предметам, конкурсах, выставках, фестивалях  с целью максимальной реализации их потенциальных возможносте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 202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менение   здоровьесберегающих технологий в работе с детьм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педагогических  консультаций с родителями одарённых детей, детей с высоким уровнем мотивации,  проведение родительских  собраний, дней открытых дверей, консультаций  с психологом школ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истемы дополнительного образования    для развития творческих способностей одарённых дет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  взаимодействия  с педагогами дополнительного образования, работающими с одарёнными детьм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готовка и проведение предметных недель и дека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 «Гости из будущего», «Творческий салют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Интернет-конкурсах, проектах, викторинах, смотра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 с одарёнными детьми, распространение опыта работы с одарёнными деть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гре  по математике «Кенгуру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во всероссийских  конкурсах по разным предмет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городских творческих конкурсах и спортивных мероприят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спартакиад, соревн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, школьных интеллектуальных  и творческих конкур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ёнными деть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ктивное внедрение в образовательный процесс новых образовательных технологий, систематизация образовательных технологий по работе со способными и одаренными деть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учно- практической продукции методических объединений по тем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банка  творческих работ обучающихся по итогам научно-практических конференций,  конкур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подготовка обучающихся к олимпиадам, конкурсам, соревнованиям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 внедрение проблемно- исследовательских, проектных и модульных методов обучения на урока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5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с одарёнными обучающими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объединения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министративном совеща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– 2026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tLeast" w:line="234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развития одарённости и таланта у детей в современных условия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банк данных «Одарённые дети».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троль и учет знаний и умений воспитанников.</w:t>
      </w:r>
    </w:p>
    <w:p>
      <w:pPr>
        <w:pStyle w:val="Normal"/>
        <w:shd w:fill="FFFFFF" w:val="clear"/>
        <w:spacing w:lineRule="atLeast" w:line="234" w:before="274" w:after="274"/>
        <w:jc w:val="both"/>
        <w:rPr/>
      </w:pPr>
      <w:r>
        <w:rPr>
          <w:color w:val="333333"/>
          <w:sz w:val="28"/>
          <w:szCs w:val="28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внеурочной деятельности будут принимать участие в школьной и муниципальной олимпиадах «Юниор» по русскому языку, математике и окружающему миру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Мониторинг результативности работы с учащими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структуры интеллек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леживание уровня развития творческого мышления: (методика П. Торранс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леживание успешности индивидуального роста и развития учащихся .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Прогнозируемые результаты: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зовые места или дипломы в олимпиадах разного уровня, в том числе дистанционных;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общей эрудиции детей, расширение их кругозора;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ворческого и логического мышления учащихся;</w:t>
      </w:r>
    </w:p>
    <w:p>
      <w:pPr>
        <w:pStyle w:val="Normal"/>
        <w:shd w:fill="FFFFFF" w:val="clear"/>
        <w:spacing w:lineRule="atLeast" w:line="234" w:before="274" w:after="2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изучения курса программы </w:t>
      </w:r>
      <w:r>
        <w:rPr>
          <w:b/>
          <w:bCs/>
          <w:color w:val="333333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/>
      </w:pPr>
      <w:r>
        <w:rPr>
          <w:color w:val="333333"/>
          <w:sz w:val="28"/>
          <w:szCs w:val="28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своим внимание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2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нормами нравственных и межличностных отноше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Савенков А.И. Маленький исследователь: коллективное творчество младших школьников. - Ярославль: Академия развития, 2010. - 124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енков А.И. Психологические основы исследовательского подхода к обучению. М.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енков А.И. Путь к одарённости: Исследовательское поведение дошкольника. СПб, 200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макова Н.Б. Обучение и развитие одаренных детей. М.: Изд-во МПСИ, 200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йтес Н.С. Возрастная одарённость школьников. М., 200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онтович А.В. Учебно-исследовательская деятельность школьников как модель педагогической технологии// народное образование. 1999. №10. С. 152-15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Обухов А.С. Исследовательская позиция и исследовательская деятельность: Что и как развивать?// Исследовательская работа школьников. 2003. №4. С. 18-23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святский Л.С. Исследовательский подход к природе и жизни. М., 192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ъяков А.Н. Исследовательское поведение: Стратегии познания, помощь, противодействие, конфликт. М., 200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омарёв Я.А. Психология творчества. М., 197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унер Дж. Психология познания: За пределами непосредственной информации. М., 197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Выготский Л.С. Мышление и его развитие в детском возрасте// Выготский Л.С. Собр. соч.: В 6т. М., 1982. Т 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4:00Z</dcterms:created>
  <dc:creator>Хруслов С</dc:creator>
  <dc:description/>
  <cp:keywords/>
  <dc:language>en-US</dc:language>
  <cp:lastModifiedBy>Петрова</cp:lastModifiedBy>
  <dcterms:modified xsi:type="dcterms:W3CDTF">2025-01-13T09:31:00Z</dcterms:modified>
  <cp:revision>8</cp:revision>
  <dc:subject/>
  <dc:title>МБОУ « Сиверская средняя общеобразовательная школа №3»</dc:title>
</cp:coreProperties>
</file>