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урока русского языка в 4-м классе по теме «Состав слова. Повтор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обобщить знаний учащихся о морфемном составе слова и роли каждой части слов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жнение в разборе слов по состав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 учащихся представлений о морфемах, умения распознавать в словах и подбирать части слова, подходящие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познавательных и исследовательских умений, внимания и творческих способностей детей, самостоятельности и способности решать творческие задач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речи, мышления, познавательного интерес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игирование мелкой и обще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 положительных  морально-волевых качества ребёнка: инициативность, самостоятельность, предприимч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ультуры бесконфликтного общ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итие любви к родному языку, воспитание умения работать в коллективе, в парах.</w:t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урок  комплексного применения знаний и умений (урок закрепления и повторения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мультимедиапроектор, рабочее место учителя (компьютер, проектор, экран); интерактивная доска, рабочее место ученика; презентация к уроку; учебник  «Русский язык» 4класс; толковые словари Ожегова С.И; карточки для работы в группах; и</w:t>
      </w:r>
      <w:r>
        <w:rPr>
          <w:rFonts w:cs="Times New Roman" w:ascii="Times New Roman" w:hAnsi="Times New Roman"/>
          <w:bCs/>
          <w:sz w:val="20"/>
          <w:szCs w:val="20"/>
        </w:rPr>
        <w:t xml:space="preserve">нтернет ресурсы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slovarozhegova</w:t>
        </w:r>
      </w:hyperlink>
      <w:r>
        <w:rPr>
          <w:rStyle w:val="InternetLink"/>
          <w:rFonts w:cs="Times New Roman" w:ascii="Times New Roman" w:hAnsi="Times New Roman"/>
          <w:bCs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 xml:space="preserve"> , карточки для работы в группах, в парах, индивидуально; фильм о матрёш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проведения урока были совершенствованы и сформированы </w:t>
      </w:r>
      <w:r>
        <w:rPr>
          <w:rFonts w:cs="Times New Roman" w:ascii="Times New Roman" w:hAnsi="Times New Roman"/>
          <w:b/>
          <w:i/>
          <w:sz w:val="20"/>
          <w:szCs w:val="20"/>
        </w:rPr>
        <w:t>умения</w:t>
      </w:r>
      <w:r>
        <w:rPr>
          <w:rFonts w:cs="Times New Roman" w:ascii="Times New Roman" w:hAnsi="Times New Roman"/>
          <w:sz w:val="20"/>
          <w:szCs w:val="20"/>
        </w:rPr>
        <w:t>, а именн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 xml:space="preserve">Личностные ум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амоопределение (мотивация уч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вершенствование готовности и способности вести диалог, участвовать в коллективном обсуждении проб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Метапредметны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Совершенствование умения самостоятельно планировать свою деятельность для достижения поставленных целей, создавать алгоритм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Формирование умения продуктивного общения и взаимодействия по совместной деятельности с одноклассниками, умения контролировать и корректировать результаты совместной деятельности, осуществлять взаимный контроль и оказывать в сотрудничестве необходимую помощь партнёр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вершенствование умений использовать знакосимволические средства для создания модели изучаемых объектов и процессов схем решений учебно-познавательных и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вершенствование умений выбирать наиболее эффективный способ решения задач в зависимости от конкретных услов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</w:rPr>
        <w:t>Предметны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 знаний учащихся о морфемном составе слова и роли каждой части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умений выполнять  разбор слов по состав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662"/>
        <w:gridCol w:w="3395"/>
        <w:gridCol w:w="19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ы урока, цель эта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й  моме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пределение к деятельности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ение в деловой ритм.  Подготовка к работ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брый ден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ебята, перед вами ряд  бук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 х м о ч щ с р ц н т л й а х ч в щ м. Уберите буквы, обозначающие непарные звонкие и глухие согласные зву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буквы убра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Какое слово у Вас получилось?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Убираем й,х,м,ч,щ,р,ц,н,л,й,х,ч,в,щ,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лучилось слово «соста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ая ориентац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сил, энергии и воли к преодолению препят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знаний и фиксация затруднений в деятельности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ить уровень знаний, изучить типичные недоста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состав? Где мы можем встречаться с эти словом?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ое отношение к русскому языку имеет слово </w:t>
            </w:r>
            <w:r>
              <w:rPr>
                <w:rStyle w:val="3"/>
                <w:rFonts w:eastAsia="Calibri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тимся к словарю Ожегова. Как там определяется это слово?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прошлом уроке мы закрепляли знания о частях слова. Сформулируйте тему урок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ем будем заниматься на уроке?  Сформулируйте цели урок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Состав предмета, состав жидк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Мы уже изучали  состав слова - звуковой, буквен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Состав слова- это совокупность чего-либо,  образующих какое-нибудь целое. (словарь Ожего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Словообразовательный состав сло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Закрепить знания о частях слова, учиться распознавать и подбирать 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 с учителем, учениками, определение ц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тановка цели и задач урока. Мотивация учеб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знаний учащихся, постановка  целей и темы уро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пара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Сейчас проверим ваши знания о частях слова. На столах лежат конверты. Откройте их и выполните зад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Что можно исключить из ряда, сказанного ва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Как можно назвать одним словом все части слов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Как можно ещё называть разбор слова по соста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 кроссвордом: дети разгадывают кроссворд - корень, приставка, суффикс, окончание, основа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Основу, так как это совокупность нескольких частей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Морфем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Морфемный разбор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ловообразовательны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 работы, выделение и осознание обучающимися того, что уже усвоено и что нужно ещё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е выделение и формулирование познавате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ервичное закреп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заданий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тетрад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 легко отгадали все части слова, а теперь посмотрим, как вы их можете распозна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еред вами схемы разбора, распределите слова по столбикам в соответствии с состав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09085" cy="4095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ход, алмазный (ловушка!), заморский, приём, кустик, рыболов(ловушка!), прибрежный, разбег, мелок, старик, подъё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Какие слова не подходят ни к одной схем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берите эти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сском языке существуют слова, образованные из двух корней. Такие слова называют сложными. Их соединяют гласные, которые так и называются соединительными. Какие это гласные, вы  ответите сразу после решения эт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адайте и запишите слова, выделяя в них корни (задания на листах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Любитель кни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ниголю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шина, которая возит молок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локовоз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бочий, который варит стал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алева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шина, которая сама летае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амолё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еловек, который разводит птиц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тицевод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бор, который измельчает мяс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ясоруб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еловек, который пасёт сви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инопа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шина, которая косит траву для се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нокосил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Какие гласные соединяют эти корни? Как их обозначают при разбор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.минутк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сли  в слове один корень вы приседаете, если  слово с двумя корнями- вы два раза подпрыгивае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оз, пароход, варежка, вездеход, веревка, бегемот, самолёт, молоток, вертолёт,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щиеся выполняют зад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 эталон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Заморский, прибрежный, подъемн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Выход, приём, разбе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Кустик, мелок, стар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Алмазный, рыбо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ники  разбирают у доски по составу два слова, объясняют, почему не подходят эти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вод: в русском языке существуют слова с 2 корн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Соединительные О и Е. Они не входят в корень, подчеркиваются двумя чер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результата по заданному эталону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 с учителем, учениками,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Творческое применение и добывание знаний в новой ситу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осознанности ситуации, решение  заданий  с проговариванием алгоритма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сейчас я вам прочитаю интересную историю (показ слайд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оссии сложилось несколько центров по производству матрешки, в том числе и в Семёнове. Семёновская матрёшка одета в желтый платок, красный сарафан и белый передник, на котором изображается букет из разных ц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ий процесс изготовления матрешки довольно сложен. Он длится более 20 дн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точенную на токарном станке куклу нужно загрунтовать. Для этого каждую фигурку вручную натирают раствором крахмала три-четыре раза и сушат поочередно при комнатной температуре. После этого расписывают анилиновыми красками или гуашью. Процесс росписи матрешки поделен на три опе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и художницы наносят контур – вырисовывают на деревянной заготовке лицо, фартук, руки, платочек, другие закрашивают платок и фартук одним цветом - кроют, а третьи художницы украшают фартук и платок цветами. Когда краски высохнут, фигурки покрывают лаком и сушат при комнатной температуре 20-30 градусов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состоит отличие технологии изготовления матрешки от хохломской росписи, где одна художница расписывает изделие от начала до конца, а продукция проходит горячую закалку при температуре 130 град.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художественные изделия создаются благодаря традициям, пришедшим из глубины веков, умению и труду современных мастеров и мастериц, их любви к своему де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хломская матрешка из Семенова - душа России. Любуйтесь "хохломской матрешкой"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 детей  карточки со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носчики     перевозчики     обход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м  нужно, отнимая по одной части слова разобрать слов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ак матрёш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тобы каждый раз получалось новое слово, и записать все эти слова под данны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результате этого на доске появляется следующая запись:</w:t>
            </w:r>
          </w:p>
          <w:tbl>
            <w:tblPr>
              <w:tblW w:w="627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0"/>
              <w:gridCol w:w="2250"/>
              <w:gridCol w:w="1906"/>
            </w:tblGrid>
            <w:tr>
              <w:trPr>
                <w:trHeight w:val="282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носчики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возчики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ходчик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носчи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озчик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ходчи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нос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оз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х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с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з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кой вывод можно сделать, посмотрев на эту сх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Как называются слова, имеющие одинаковый корен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Я не согласна. Давайте провери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о не может существовать без кор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однокоренные или родственные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ли дополнение коррективов в случае расхождения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чение необходимой информации из текста,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Вторичное закрепление (8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ация деятельности по применению новых знаний, осуществление самопроверки, пошагово сравнивая с эталон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Перед Вами слова, в каждой строке найдите кор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Найдите лишнее слово в каждой строке, объясните,  почему оно не подходи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рка, (сгорел),  пригорок, горня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сть, (коснуться), костный, косточ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рожник, (подорожать), бездорожье, дорожень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осить), носовой, носик, н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сник, лес ( лестница), безле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о какому признаку вы находили лишнее слово? Так какой можно сделать выв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кие слова называют однокоренны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Для того, чтобы закрепить знания об однокоренных словах Ваше домашнее задание будет следующе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Дети находят лишнее слово, объясняют его зна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Однокоренные слова, это слова имеющие один и тот же корень и схожее лексическое знач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учащихся что усвоено и что необходимо зна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, 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ешение конфликтов, принятие решения и его объяснение,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. Информация о домашнем задании, инструктаж по ег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тренирующие отдельные способности к учебной деятельности, мыслительные операции и учебные навы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ан текст. Необходимо прочитать его и составь по 3 задания по теме «Части слова. Однокорен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рс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по сырой земле. Маленький барсучонок был самый веселый. (По И.Аксенов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Выпишите из текста однокоренные слова, подберите (если сможете) 1 – 2 однокоренных слова сами, выделите кор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Выпишите из текста слова, являющиеся формами одного и того же слова. Почему их нельзя назвать однокор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016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0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Запишите слово, состав которого соответствует данной схеме: ∩˄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рка на следующем уроке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аиболее эффективных способов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вопросов, сотрудничество в сборе информац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.Подведение итогов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анализировать успешность урока, наметить цели на последующую работ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так, перед Вами слова. Выберете те,  которые подходят к нашей теме урока: союз, корень, знак, окончание, предлог, речь, приставка, слово, текст, суффикс,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 помощи каких частей слова образуются однокор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Чем отличаются однокоренные слова от формы одного и того же слов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щиеся выбирают подходящие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Приставка, суффик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 однокоренных словах меняются морфемы, форма слова меняется при изменении оконч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связи между учебной деятельностью и её мотивом, оценивание усваимого результата, обеспечивающего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ефлексия деятельности (3 мин.)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 рефлексии, осуществление самооценки собственной учебной деятельности, соотнесение цели и результатов, степени их соответств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флексия: (на слайде появляется д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Чем этот дом интерес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Перед вами набор слов, выберите те слова, которыми бы вы наполнили этот удивительный 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Молодцы, из Вас получились замечательные строители и знаток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Ребята, из слов, которые Вы выбрали для заполнения дома, составьте  синквейн</w:t>
              <w:softHyphen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истрочную стихотворную рифму из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окончен. До встреч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Дом состоит из частей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Ученики выходят к доске, подбирают слова, подходящие под их настро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Учащиеся составляют синквей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строение прекрасное, урок творческий и познавательный…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я, контроль и оценка процессов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«Русский язык» 4 класс. Т.Г. Рамзаева. Ч.1. М.: Дрофа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ий язык: тетрадь №1 для упражнений по рус.яз. .речи: 4 кл. / Т.Г Рамзаева, Л.П.Савинкова. – М.:Дрофа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ник тестовых заданий для тематического и итогов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кола России». Концепция и программы для начальных классов – М. «Просвещение»,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урочные разработки,4 класс, О.И Дмитриева, О.В.Казакова – М.:ВАКО, 2019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ozhegova.ru/" TargetMode="External"/><Relationship Id="rId3" Type="http://schemas.openxmlformats.org/officeDocument/2006/relationships/hyperlink" Target="http://slovarozhegova.ru/" TargetMode="External"/><Relationship Id="rId4" Type="http://schemas.openxmlformats.org/officeDocument/2006/relationships/hyperlink" Target="http://slovarozhegova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User</dc:creator>
  <dc:description/>
  <cp:keywords/>
  <dc:language>en-US</dc:language>
  <cp:lastModifiedBy>user</cp:lastModifiedBy>
  <cp:lastPrinted>2013-10-23T19:17:00Z</cp:lastPrinted>
  <dcterms:modified xsi:type="dcterms:W3CDTF">2020-03-24T03:17:00Z</dcterms:modified>
  <cp:revision>136</cp:revision>
  <dc:subject/>
  <dc:title/>
</cp:coreProperties>
</file>