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ОУ «Средняя школа №5» города Когалыма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иректор школы: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.И.Заремкий.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 xml:space="preserve">План  работы 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учителя  –  наставника  Петровой О.В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с  молодым  специалистом  Сергиенко А.С.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на  2019  –  2020  учебный год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u w:val="single"/>
        </w:rPr>
      </w:r>
      <w:r>
        <w:br w:type="page"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>Сведения о молодом специалист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о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гиенко Анастасия Сергее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ние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кое учебное заведение окончил:</w:t>
            </w:r>
          </w:p>
        </w:tc>
        <w:tc>
          <w:tcPr>
            <w:tcW w:w="6485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Липецкий государственный педагогический университ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д окончания учебного заведения:                         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ьность по диплому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дагогический стаж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работы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ОУ «Средняя школа №5» г.Когалым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ь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мет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сский язык, чтение, математика, окружающий ми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бная нагрузка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 час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ссы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ссное руководство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лификационная категория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тветствие занимаемой должности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>Сведения о педагоге - наставник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о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трова Ольга Владимиро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ние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кое учебное заведение окончил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тайская государственная педагогическая академия г.Барнаул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 окончания учебного заведения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ьность по диплому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дагогический стаж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 ле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работы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ОУ «Средняя школа №5» г.Когалым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ь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ь  начальных класс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мет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усский язык, чтение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бная нагрузка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 час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лификационная категория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шая</w:t>
            </w:r>
          </w:p>
        </w:tc>
      </w:tr>
    </w:tbl>
    <w:p>
      <w:pPr>
        <w:pStyle w:val="Normal"/>
        <w:spacing w:before="0" w:after="3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15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10459"/>
      </w:tblGrid>
      <w:tr>
        <w:trPr>
          <w:trHeight w:val="590" w:hRule="atLeast"/>
        </w:trPr>
        <w:tc>
          <w:tcPr>
            <w:tcW w:w="5433" w:type="dxa"/>
            <w:tcBorders/>
          </w:tcPr>
          <w:p>
            <w:pPr>
              <w:pStyle w:val="Normal"/>
              <w:spacing w:before="0" w:after="3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Цель работы:</w:t>
            </w:r>
          </w:p>
        </w:tc>
        <w:tc>
          <w:tcPr>
            <w:tcW w:w="10459" w:type="dxa"/>
            <w:tcBorders/>
          </w:tcPr>
          <w:p>
            <w:pPr>
              <w:pStyle w:val="Normal"/>
              <w:spacing w:before="0" w:after="3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профессиональных умений и навыков молодого специалиста</w:t>
            </w:r>
          </w:p>
        </w:tc>
      </w:tr>
      <w:tr>
        <w:trPr>
          <w:trHeight w:val="2064" w:hRule="atLeast"/>
        </w:trPr>
        <w:tc>
          <w:tcPr>
            <w:tcW w:w="5433" w:type="dxa"/>
            <w:tcBorders/>
          </w:tcPr>
          <w:p>
            <w:pPr>
              <w:pStyle w:val="Normal"/>
              <w:spacing w:before="0" w:after="3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Задачи:</w:t>
            </w:r>
          </w:p>
        </w:tc>
        <w:tc>
          <w:tcPr>
            <w:tcW w:w="10459" w:type="dxa"/>
            <w:tcBorders/>
          </w:tcPr>
          <w:p>
            <w:pPr>
              <w:pStyle w:val="Normal"/>
              <w:spacing w:before="0" w:after="3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казание методической помощи молодому специалисту в повышении общедидактического и методического уровня организации учебно – воспитательной деятельности;</w:t>
            </w:r>
          </w:p>
          <w:p>
            <w:pPr>
              <w:pStyle w:val="Normal"/>
              <w:spacing w:before="0" w:after="3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условий для формирования индивидуального стиля творческой деятельности молодого педагога;</w:t>
            </w:r>
          </w:p>
          <w:p>
            <w:pPr>
              <w:pStyle w:val="Normal"/>
              <w:spacing w:before="0" w:after="3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потребности и мотивации в непрерывном самообразовании.</w:t>
            </w:r>
          </w:p>
        </w:tc>
      </w:tr>
    </w:tbl>
    <w:p>
      <w:pPr>
        <w:pStyle w:val="Normal"/>
        <w:spacing w:before="0" w:after="3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before="0" w:after="3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Мероприятия по  планированию, организации и содержанию деятельности</w:t>
      </w:r>
    </w:p>
    <w:p>
      <w:pPr>
        <w:pStyle w:val="Normal"/>
        <w:spacing w:before="0" w:after="3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3544"/>
      </w:tblGrid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ланируемые 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Беседа: Традиции школы. Ближайшие и перспективные планы школы.  Специфика обучения  в начальной  школ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нструктаж: Нормативно – правовая база школы ( программы, методические записки, государственные стандарты), правила внутреннего распорядка школы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Практическое занятие: Планирование и организация работы по предмету (изучение основных тем программ, составление календарно-тематического планирования,  знакомство с УМК, методической литературой, составление рабочих программ, поурочное планирование)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зучение инструкций: Как вести классный журнал, личные дела обучающихся; Выполнение единых требований к ведению дневников и тетрадей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сещение молодым специалистом уроков учителя -  наставника в начальном звене. Самоанализ  урока наставником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мообразование - лучшее образование. Оказание помощи в выборе методической темы по самообразованию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кум по темам "Разработка поурочных планов", " Цель урока и его конечный результат"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нятие: Планирование внеурочных занятий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сещение уроков молодого учителя с целью знакомства с работой, выявления затруднений, оказания методической помощ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Практическое занятие: Требования к плану воспитательной работы. Методы познания личности. План – характеристика класса. Тематика родительских собраний. Беседа с родителями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етодические разработки: требования к анализу урока и деятельности учителя на уроке. Типы, виды, формы урок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. Как работать с ученически</w:t>
              <w:softHyphen/>
              <w:t>ми тетрадями (изучение инструкции, советы при проверке тетрадей)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3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Занятие: Работа  с  школьной документацией; Обучение составлению отчетности по окончанию четверти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3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зучение положения о текущем и итоговом контроле за знаниями учащихся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3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Участие в работе ШМО. Знакомство с опытом работы учителей начальных классов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3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нятие: Современный урок и его организация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before="0" w:after="3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(онлайн-консультирование)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3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седа: Организация индивидуальных занятий с различными категориями учащихся. Индивидуальный подход в организации учеб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3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нинг: Учусь строить отношения; Анализ педагогических ситуаций; Общая схема анализа причин конфликтных ситуаций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3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сещение молодым специалистом уроков учителя -  наставника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3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 беседа: Психолого – педагогические требования к проверке, учету и оценке знаний учащихс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3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кум: Домашнее задание: как, сколько, когд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3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мен мнениями по теме «Факторы, которые влияют на качество преподавания»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3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(онлайн-консультирование)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35" w:before="0" w:after="30"/>
              <w:ind w:left="720" w:right="10" w:hanging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нятие: Формы контроля знаний,  как помочь обучающимся подготовиться к экзаменам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35" w:before="0" w:after="30"/>
              <w:ind w:left="720" w:right="10" w:hanging="36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ещение уроков, мероприятий, классных часов, праздников у опытных учителей школы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сещение уроков молодого учителя с целью выявления затруднений, оказания методической помощ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кум: "Современные образовательные технологии, их использование в учебном процессе"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3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искуссия: Трудная ситуация на занятии и ваш выход из неё;  Анализ педагогических ситуаций. Анализ различных стилей педагогического общения (авторитарный, либерально-попустительский, демократический). Преимущества демократического стиля общения. Структура педагогических воздействий (организующее, оценивающее, дисциплинирующее)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3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еседа: Виды контроля, их рациональное использование на различных этапах изучения программного материала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3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: Введение в активные методы обучения (превращение модели в игру, имитационные игры);</w:t>
            </w:r>
          </w:p>
          <w:p>
            <w:pPr>
              <w:pStyle w:val="Normal"/>
              <w:numPr>
                <w:ilvl w:val="0"/>
                <w:numId w:val="5"/>
              </w:numPr>
              <w:spacing w:before="30" w:after="3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молодого специалиста  в заседании ШМО (выступление по теме самообразования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3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седа: Содержание формы и методы работы  педагога с родителями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3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тупление молодого специалиста на ШМО. Методическая выставка достижений учителя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3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кетирование: Профессиональные затруднения. Степень комфортности нахождения в коллективе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3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нкетирование: Оценка собственного квалификационного уровня молодым учителем и педагогом наставником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3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лиз процесса адаптации молодого специалиста: индивидуальное собеседование по выявлению сильных и слабых сторон в подготовке молодого специалиста к педагогической деятельности, выявление склонностей и личных интерес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ай</w:t>
            </w:r>
          </w:p>
        </w:tc>
      </w:tr>
    </w:tbl>
    <w:p>
      <w:pPr>
        <w:pStyle w:val="Normal"/>
        <w:spacing w:before="0" w:after="3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before="0" w:after="3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sectPr>
      <w:type w:val="nextPage"/>
      <w:pgSz w:orient="landscape" w:w="16838" w:h="11906"/>
      <w:pgMar w:left="360" w:right="3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>
      <w:rFonts w:ascii="Symbol" w:hAnsi="Symbol" w:cs="Symbol"/>
      <w:color w:val="FF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1161C4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6:21:00Z</dcterms:created>
  <dc:creator>Admin</dc:creator>
  <dc:description/>
  <cp:keywords/>
  <dc:language>en-US</dc:language>
  <cp:lastModifiedBy>user</cp:lastModifiedBy>
  <dcterms:modified xsi:type="dcterms:W3CDTF">2020-03-24T03:07:00Z</dcterms:modified>
  <cp:revision>16</cp:revision>
  <dc:subject/>
  <dc:title>МОУ «Альменевская средняя общеобразовательная школа»</dc:title>
</cp:coreProperties>
</file>