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  <w:sz w:val="28"/>
          <w:szCs w:val="28"/>
          <w:u w:val="single"/>
        </w:rPr>
        <w:t>1.Ваш малыш стал школьником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, педагоги, администрация школы, рады видеть его в нашем учебном заведении. Искренне надеемся на то, что Ваша родительская дорога будет лёгкой, и вы не устанете в пу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ь успеха в воспитании и обучении ребёнка можно только в тесном сотрудничестве семьи и школ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чество принесёт свои плоды тогда, когда родные и близкие люди, без которых ребёнок не мыслит своей жизни, найдут в себе силы и мужество каждый день учиться быть настоящей Матерью и Отцом!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ёнка и дорожите его любовью к вам!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ите любовью своего ребёнка. Помните, от любви до ненависти один шаг, не делайте необдуманных шагов!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нижайте своего ребёнка. Унижая его самого, вы формируете у него и навык унижения, который он сможет использовать по отношению к другим людям. Не исключено, что это будете Вы.</w:t>
      </w:r>
    </w:p>
    <w:p>
      <w:pPr>
        <w:pStyle w:val="Normal"/>
        <w:tabs>
          <w:tab w:val="clear" w:pos="708"/>
          <w:tab w:val="left" w:pos="2025" w:leader="none"/>
        </w:tabs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3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грожайте своему ребёнку. Угрозы взрослого порождают враньё ребёнка, приводят к боязни и ненависти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5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лагайте запретов. В природе ребё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дите на поводу у своего ребёнка, умейте соблюдать меру своей любви и меру своей родительской ответственности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йте в себе чувство юмора. Учитесь смеяться над своими слабостями, разрешайте своему ребёнку смеяться вместе с вами. Учите своего ребёнка смеяться над собой! Это лучше, чем если над ним будут смеяться другие люди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8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читайте своему ребёнку бесконечные нотации, он их просто не слышит!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9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всегда последовательны в своих требованиях! Хорошо ориентируйтесь в своих «ДА» и «НЕТ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 1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лишайте своего ребёнка права быть ребёнком. Период детства скоротечен, и так много нужно успеть попробовать, прежде чем стать взрослым. Дайте ребёнку возможность быть им во время детства, иначе период детства будет продолжаться и во взрослой жизни. Это может обернуться серьёзными последствиями и для Вашего ребёнка, и для Вас,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самое большое родительское счасть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состоявшихся, умных и благодарных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Что мы, как родители делаем для того, чтобы наш ребёнок был </w:t>
      </w:r>
    </w:p>
    <w:p>
      <w:pPr>
        <w:pStyle w:val="Normal"/>
        <w:jc w:val="center"/>
        <w:rPr/>
      </w:pPr>
      <w:r>
        <w:rPr>
          <w:sz w:val="28"/>
          <w:szCs w:val="28"/>
        </w:rPr>
        <w:t>успешным в школ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ли в дошкольном возрасте к самообслужива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ем к самоорганизации (организовывать себе место для игр, выполнения д/з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и до 1класса положительную внутреннюю мотивацию к уч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м соблюдение ребёнком режима д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 ребёнка правильно общаться с другими деть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 врачей и получаем консультации по укреплению и сохранению здоровья ребён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, чтобы наш ребёнок не опаздывал и не пропускал занятия без уважительной причи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м, чтобы ребёнок был полностью обеспечен учебными принадлежностями и не забывал и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еряем дневник, тетради, домашние зад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 выполнение устных и письменных домашних зад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интересуемся у ребёнка о его новых знаниях, о друзьях, успехах и неудач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м вместе с ребёнком его ошибки в письменных работ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емся заниматься с ребёнком дополнитель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ем ни в чём (особенно успешность) своего ребёнка с другими деть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аляем достоинств и способности других детей, возвышая своего ребён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суждаем компетентность учителей дома при ребён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рываем авторитет педагогов, а стараемся найти причины неудач в своих поступк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 новинки педагогической литературы для ро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труд родителя – самый важный труд. Мало посеять семена даже в плодородную землю; надо взрастить их, приложив максимум стараний, терпения и труда. Только в этом случае вы сможете увидеть положительный результат 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оздание благоприятной семейной атм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от того, как родители разбудят ребёнка, зависит его психологический настрой на весь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для ночного отдыха каждому требуется сугубо индивидуально. Показатель один – чтобы ребёнок выспался и легко проснулся, когда его разбудя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родителей есть возможность дойти до школы вместе с ребёнком, не упускайте её. Совместная дорога – это совместное общение, ненавязчив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сь встречать детей после работы. Не стоит первым задавать вопрос: «Какие оценки ты сегодня получил?», «Чем сегодня занимались?», «Как дела в школ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ребёнка. Не раздражайтесь в момент его временных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ливо, с интересом слушайте рассказы ребёнка о событиях в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чувствовать, что он любим. Необходимо исключить из общения окрики и грубые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спехов Вам в воспитании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Советы учителям и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айти в ребёнке то, за что его можно похвалить, а не то, за что поруга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йте, что ребёнку тогда интересно с Вами, когда Вам интересно с ни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можность каждому ребенку сделать своё маленькое открыт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у тяжело, то найдите для него такое задание, которое ему по сила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навязывайте ребёнку своих форм работы, он должен выбрать их са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ем выше уровень эмоционального комфорта, тем больше шансов на успех в учёб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место отметок – главной причины школьных бед (они акцентируют в большей степени провалы в учёбе, чем успех), пользуйтесь рекомендуемой системой оценивания в Р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шибка одного может породить мысль другого. Не пугайтесь детских ошибок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бойтесь сделать вид, что Вы что-то не понимаете, этому всегда можно и нужно найти разумное обоснова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изнаться в том, чего сами не знает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бъяснить ребенку то, до чего он может додуматься са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тупайте в диалог с детьми только в том случае, если у Вас есть разумные аргументы за или против высказываний дет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словесных формулировок и обобщений до того, как он выполнит предметное действие или какое – либо зада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ебники носят рефлексивный характер: дети вместе со взрослыми конструируют их содержа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еудачи в жизни бывают двух типов – недостаток любви и заниженная самооценка. Чтобы их избежать, ребенок особенно остро нуждается в чувстве собственного достоинства, внимании и уважении со стороны окружающих. Просто любите детей и не бойтесь им показат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Что делать, если …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левш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учивайте насильно левшу – дело не в руке, а в устройстве мозг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усердствуйте с соблюдением режима, если ребенок левша, для него жесткое следование режиму может быть непомерно трудн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ьте терпеливы и внимательны к ребенку-левше, помните, что он эмоционален и рани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гите левшу от чрезмерных психологических перегрузок, будьте осторожны и тактичны наказывая ег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тарайтесь сделать левшу таким же, как все, больше доверяйте его природе. Его уникальность и непохожесть на других – это его достоинство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испытывает трудности в общении с одноклассника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аще приглашайте одноклассников к себе домой. Только не весь класс сразу, а небольшими группами по 2-3 человека. Устраивайте интересные совместные игры, развлечения. Это сближает детей, порождает у них симпатию друг к другу. Когда увидите, с кем из одноклассников у вашего ребенка лучше налаживается контакт, постарайтесь познакомиться с их семья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плохо выполняет письменные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, спокойные занятия дома помогут исправить положение: ускорить темп деятельности, усилить концентрацию внимания, улучшить почерк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получил низкий урове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ервничайте сами и не нервируйте ребенка, а попытайтесь вместе (Вы, ребенок, учитель) отыскать объективные причины неудачи. Медлительность невнимательность, неаккуратность являются частыми причинами первых неудач ребенк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не любит учить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аньте замечать неудачи. Сосредоточьте внимание на тех школьных достижениях, которые есть. Интересуйтесь не промахами, а успехами ребенка. Приободрите его, внушите веру в собственные силы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заболел или пропустил занят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воните родителям одноклассников и узнайте максимум информации о ходе учебного процесса ( особенно в пропущенные дн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ойдите к учителю после уроков и получите консультацию о том, на что нужно обратить внимание при выполнении домашнего задания в связи с пропуском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6) 55 способов сказать ребенку «Я тебя люблю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вашему малышу учиться с радостью и увеличит его желание ходить в школ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ы думаем, что в вашем арсенале найдутся и другие признания, адресованные вашему малышу, и вы с удовольствием продолжите предложенный список.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одец!                                                 29. Ярко. Образно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!                                                  30. Очень эффективно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ивительно!                                          31. Прекрасное начало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аздо лучше, чем я ожидал.               32. Ты – просто чудо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е, чем все, кого я знаю.                 33. Ты на верном пути!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ликолепно!                                          34. Здорово!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красно!                                              35. Ты в этом разобрался.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ндиозно!                                            36. Ты ловко это делаешь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забываемо!                                          37. Это как раз, что нужно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но этого мы давно ждали.             38. Ух!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 трогает меня до глубины души.     39. Поздравляю.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азано здорово – просто и ясно.         40. Я тобой горжусь. 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оумно.                                              41. Я просто счастлив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тра-класс.                                           42. Мне очень важна моя помощь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антливо.                                              43. Работать с тобой – просто радость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– одаренный.                                      44. Ты мне необходим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 xml:space="preserve">Ты сегодня много сделал.                      45. Для меня важно все, что тебя волнует,  </w:t>
      </w:r>
    </w:p>
    <w:p>
      <w:pPr>
        <w:pStyle w:val="TextBodyIndent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дует, тревожит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но.                 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Уже лучше.                                               46. Я сойду с ума, если с тобой что-то</w:t>
      </w:r>
    </w:p>
    <w:p>
      <w:pPr>
        <w:pStyle w:val="TextBodyIndent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лучится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ще лучше, чем я мог подумать.            47. С каждом днем у тебя получается все лучше.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рясающе.                                             48. Для меня нет никого красивее тебя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чательно.                                            49. Научи меня делать также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азительно.                                           50. Тут мне без тебя не обойтись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дражаемо.                                          51. Я знал, что тебе это по силам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равненно.                                             52. Ты мне нужен именно такой, какой есть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ота!                                                     53. Никто мне не может заменить тебя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 сказке!                                              54. Я горжусь тем, что тебе это удалось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ясно.                                                55. Я сам не мог бы сделат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7.Меморандум от Вашего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ношению ко мн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ртите меня. Я прекрасно знаю, что я не должен получать всего о чём я прошу. Я просто проверяю ва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являть твёрдость по отношению ко мне, ибо оно позволяет мне знать своё мес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силу в отношениях со мной. Иначе это научит меня думать, что сила – это всё что имеет значение. С большей готовностью я восприму, если вы будете руководить мн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ьте непоследовательными. Это сбивает меня с толку и заставляет пытаться выйти сухим из воды во всех возможных случа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обещаний; может оказаться, что вам не удастся их выполнить. Это подорвёт моё доверие к в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мои провокации, когда я нарочно говорю и делаю вещи, огорчающие вас. В противном случае я снова буду пытаться добиться такой «побед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 слишком сильно, когда я говорю: « Я ненавижу вас». В действительности я этого не имею в виду, но я хочу, чтобы вы пожалели о том, что вы сделали по отношению ко м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меня чувствовать себя меньше, чем я есть на самом деле. Я компенсирую это тем, что буду вести себя, как «пуп Земл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для меня то, что я могу сделать сам. Иначе я буду чувствовать себя грудным ребёнком, я буду продолжать требовать, чтобы вы обслуживали ме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ращайте слишком много внимания на мои дурные привычки. Излишнее внимание только способствует их закреплению.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мне замечания в присутствии других людей. Я восприму эти замечания, если вы спокойно поговорите со мной наеди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бсуждать моё поведение в пылу конфликта. Почему-то в этот момент я плохо слышу и ещё хуже отношусь к сотрудничеству. Я не имею ничего против того, чтобы обсудить моё поведение; но давайте сделаем это не сейчас, а позж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оучать меня. Вы удивились бы, узнав, как хорошо я знаю, что такое «хорошо» и что такое «плохо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меня считать, что мои ошибки – преступления. Я должен научиться делать ошибки, не считая при этом, что я никуда не гожу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ниги Виттингтол Р., Крайтс Л., Моран Г., «Мир начинается с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Как развивать познавательные интересы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йте ребёнка задавать вопросы. Вопросы – показатель активности мыс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задал вопрос, не всегда надо спешить с ответом. Следует  поощрять попытки самостоятельно разобраться в том, что его заинтересовал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в любых занятиях детей поощрять творчество, не навязывать своего мнения, не торопиться предотвратить ошибку или сразу указать на неё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до критиковать ребёнка, если у него что-то не получается. Резкие суждения и даже заслуженная критика таят опасность формирования комплексов неполноцен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ваться успехам, их открытиям, но не сулить за это никаких сладостей, привилегий. Тогда детей будет привлекать процесс познания, творчества, а не награ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сё вместе с ребёнком. Общая работа – это обязательно интерес и к процессу, и к результатам друг друга, повод для разговора, обмен мнениями и критическими замечаниями, общая радость, это общение в самом лучшем его вариан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доме условия, развивающие способности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детей в насыщенную интеллектуальную деятель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шать за ребёнка ничего против его желания, без учёта его интересов и сил. Пусть в своей деятельности он будет сам себе хозяин, ибо существует закон: способности ребёнка развиваются  только в той области, которой он занимается по собственной во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шать ребёнку размышлять и принимать решения в ходе совместной игры, не делать за него то, что он может сделать с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тому, чтобы ценности взрослых в семье не расходились ( хорошие отметки  или познавательная ценност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занятия детей в кружках. Расспрашивать ребёнка, чему он там научился, с кем подружился, что ему нрав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в Вам в воспитании дет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Как помочь ребёнку стать внимательны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огите вашим детям стать внимательными!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йте, читайте, используйте книги, в которых можно найти упражнения и игры, способствующие развитию вним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йте вместе с детьми в различные игры, развивающие все свойства вним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есь играть в шахматы и шашки, ведь эти игры называют «школой вним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о спортивных и подвижных играх, благодаря которым можно развивать не только силу и ловкость, но и внимание, быстроту мыш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Учите детей быть наблюдательными – умеющими замечать изменения, происходящие в окружающем мире, видеть необычное в обычном, незнакомое в знаком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0.Памятка для родителей по предупреждению детской агрессивности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Человек обладает способностью любить, и если он не может 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йти применения своей способности любить, он способен 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навидеть, проявляя агрессию и жестокость. Этим средством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н руководствуется, как бегством от собственной душевной боли…»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Эрих Фром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хранить в семье атмосферу открытости и дове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авайте своему ребёнку несбыточных обещаний, не вселяйте в его душу несбыточных надеж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тавьте своему ребёнку каких бы то ни было услов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актичны в проявлении мер воздействия на ребён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своего ребёнка за то, что позволяете делать себ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зменяйте своим требованиям по отношению к ребёнку в угоду чему-либ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шантажируйте ребёнка своими отношениями друг с друг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ойтесь поделиться со своим ребёнком своими чувствами и слабост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тавьте свои отношения с собственным ребёнком в зависимости от его учебных успех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ёнок – это воплощённая возможность! Воспользуйтесь ею так, чтобы эта возможность была реализована в полной мере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агрессивным проявлениям в поведении ребёнка приводит агрессивность семь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 агрессивность ребёнка , направленная  им против других детей и оставленная вами без внимания, в старшем возрасте будет направлена против вас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11. Агрессивность ребёнка проявляется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ка бь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ребёнком издеваю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ребёнком зло шутя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ка заставляют испытывать чувство незаслуженного сты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заведомо лг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пьют и устраивают дебош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ывают ребёнка двойной морал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нетребовательны и неавторитетны для своего ребё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умеют одинаково любить своих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ребёнку не доверя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настраивают ребёнка друг против д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общаются со своим ребён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дом закрыт для друзей ребё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являют по отношению к ребёнку мелочную опеку и забо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живут своей жизнью, ребёнок чувствует, что его не любя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ля преодоления детской агрессивности родители должны иметь внимание, сочувствие, терпение, требовательность, честность, открытость, обязательность, сердечность, понимание, ответственность и так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7:00Z</dcterms:created>
  <dc:creator>Хозяин</dc:creator>
  <dc:description/>
  <cp:keywords/>
  <dc:language>en-US</dc:language>
  <cp:lastModifiedBy>DNA7 X86</cp:lastModifiedBy>
  <dcterms:modified xsi:type="dcterms:W3CDTF">2017-11-08T18:26:00Z</dcterms:modified>
  <cp:revision>2</cp:revision>
  <dc:subject/>
  <dc:title>1</dc:title>
</cp:coreProperties>
</file>