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Пояснительная записка и развёрнутое тематическое планирование 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по курсу «Основы религиозных культур и светской этики». Модуль «Основы православной культуры».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4 класс</w:t>
      </w:r>
    </w:p>
    <w:p>
      <w:pPr>
        <w:pStyle w:val="Normal"/>
        <w:shd w:fill="FFFFFF" w:val="clear"/>
        <w:ind w:left="82" w:firstLine="514"/>
        <w:jc w:val="both"/>
        <w:rPr/>
      </w:pPr>
      <w:r>
        <w:rPr>
          <w:color w:val="000000"/>
          <w:sz w:val="26"/>
          <w:szCs w:val="26"/>
          <w:shd w:fill="FFFFFF" w:val="clear"/>
        </w:rPr>
        <w:t>Рабочая программа </w:t>
      </w:r>
      <w:r>
        <w:rPr>
          <w:sz w:val="26"/>
          <w:szCs w:val="26"/>
        </w:rPr>
        <w:t xml:space="preserve">по предмету </w:t>
      </w:r>
      <w:r>
        <w:rPr>
          <w:color w:val="000000"/>
          <w:spacing w:val="-3"/>
          <w:sz w:val="26"/>
          <w:szCs w:val="26"/>
        </w:rPr>
        <w:t>«ОРКСЭ»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для 4 класса </w:t>
      </w:r>
      <w:r>
        <w:rPr>
          <w:color w:val="000000"/>
          <w:sz w:val="26"/>
          <w:szCs w:val="26"/>
          <w:shd w:fill="FFFFFF" w:val="clear"/>
        </w:rPr>
        <w:t>разработана в соответствии с требованиями Федерального государственного стандарта начального общего образования</w:t>
      </w:r>
      <w:r>
        <w:rPr>
          <w:sz w:val="26"/>
          <w:szCs w:val="26"/>
        </w:rPr>
        <w:t xml:space="preserve">, Концепции духовно-нравственного развития и воспитания личности гражданина России, </w:t>
      </w:r>
      <w:r>
        <w:rPr>
          <w:rStyle w:val="FontStyle29"/>
          <w:sz w:val="26"/>
          <w:szCs w:val="26"/>
        </w:rPr>
        <w:t xml:space="preserve">примерной программы по «Основы религиозных культур и светской этики» </w:t>
      </w:r>
      <w:r>
        <w:rPr>
          <w:sz w:val="26"/>
          <w:szCs w:val="26"/>
          <w:shd w:fill="FFFFFF" w:val="clear"/>
        </w:rPr>
        <w:t>А.Я. Данилюк</w:t>
      </w:r>
      <w:r>
        <w:rPr>
          <w:sz w:val="26"/>
          <w:szCs w:val="26"/>
        </w:rPr>
        <w:t xml:space="preserve"> и </w:t>
      </w:r>
      <w:r>
        <w:rPr>
          <w:rStyle w:val="FontStyle29"/>
          <w:sz w:val="26"/>
          <w:szCs w:val="26"/>
        </w:rPr>
        <w:t xml:space="preserve"> программы, разработанной авторами Р.Б. Амировым, О.В. Воскресенским, Т.М. Горбачёвой и другими под редакцией Шапошниковой Т.Д.</w:t>
      </w:r>
      <w:r>
        <w:rPr>
          <w:color w:val="000000"/>
          <w:spacing w:val="-3"/>
          <w:sz w:val="26"/>
          <w:szCs w:val="26"/>
        </w:rPr>
        <w:t>,</w:t>
      </w:r>
      <w:r>
        <w:rPr>
          <w:sz w:val="26"/>
          <w:szCs w:val="26"/>
        </w:rPr>
        <w:t xml:space="preserve"> учебного плана школы на 2016-2017 учебный год, основной</w:t>
      </w:r>
      <w:r>
        <w:rPr>
          <w:color w:val="000000"/>
          <w:sz w:val="26"/>
          <w:szCs w:val="26"/>
          <w:shd w:fill="FFFFFF" w:val="clear"/>
        </w:rPr>
        <w:t xml:space="preserve"> образовательной программы начального общего образования МАОУ "Средняя школа №5"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анный модуль комплексного курса ОРКСЭ - «Основы православной культуры» - </w:t>
      </w:r>
      <w:r>
        <w:rPr>
          <w:b/>
          <w:color w:val="000000"/>
          <w:sz w:val="26"/>
          <w:szCs w:val="26"/>
        </w:rPr>
        <w:t>изучается обучающимся 4 классов</w:t>
      </w:r>
      <w:r>
        <w:rPr>
          <w:color w:val="000000"/>
          <w:sz w:val="26"/>
          <w:szCs w:val="26"/>
        </w:rPr>
        <w:t>.   Преподавание осуществляется в 4 классе 1 урок в неделю, всег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4</w:t>
      </w:r>
      <w:r>
        <w:rPr>
          <w:b/>
          <w:color w:val="000000"/>
          <w:sz w:val="26"/>
          <w:szCs w:val="26"/>
        </w:rPr>
        <w:t xml:space="preserve"> часа</w:t>
      </w:r>
      <w:r>
        <w:rPr>
          <w:color w:val="000000"/>
          <w:sz w:val="26"/>
          <w:szCs w:val="26"/>
        </w:rPr>
        <w:t xml:space="preserve"> за год. </w:t>
      </w:r>
    </w:p>
    <w:p>
      <w:pPr>
        <w:pStyle w:val="Style303"/>
        <w:widowControl/>
        <w:spacing w:lineRule="exact" w:line="298"/>
        <w:rPr/>
      </w:pPr>
      <w:r>
        <w:rPr>
          <w:rStyle w:val="FontStyle351"/>
          <w:sz w:val="26"/>
          <w:szCs w:val="26"/>
        </w:rPr>
        <w:t>В соответствии с Федеральным государственным образовательным стандартом учебный курс «Основы религиозных культур и светской этики» изучается в объеме 1 ч в неделю в 4 классе.</w:t>
      </w:r>
    </w:p>
    <w:p>
      <w:pPr>
        <w:pStyle w:val="Style303"/>
        <w:widowControl/>
        <w:spacing w:lineRule="exact" w:line="298"/>
        <w:ind w:hanging="0"/>
        <w:jc w:val="left"/>
        <w:rPr/>
      </w:pPr>
      <w:r>
        <w:rPr>
          <w:rStyle w:val="FontStyle351"/>
          <w:sz w:val="26"/>
          <w:szCs w:val="26"/>
        </w:rPr>
        <w:t>Основные содержательные модули курса:</w:t>
      </w:r>
    </w:p>
    <w:p>
      <w:pPr>
        <w:pStyle w:val="Style308"/>
        <w:widowControl/>
        <w:numPr>
          <w:ilvl w:val="0"/>
          <w:numId w:val="7"/>
        </w:numPr>
        <w:tabs>
          <w:tab w:val="clear" w:pos="708"/>
          <w:tab w:val="left" w:pos="3062" w:leader="none"/>
        </w:tabs>
        <w:spacing w:lineRule="auto" w:line="240"/>
        <w:ind w:left="720" w:hanging="360"/>
        <w:jc w:val="left"/>
        <w:rPr/>
      </w:pPr>
      <w:r>
        <w:rPr>
          <w:rStyle w:val="FontStyle351"/>
          <w:sz w:val="26"/>
          <w:szCs w:val="26"/>
        </w:rPr>
        <w:t>Основы православной культуры.</w:t>
      </w:r>
    </w:p>
    <w:p>
      <w:pPr>
        <w:pStyle w:val="Style308"/>
        <w:widowControl/>
        <w:numPr>
          <w:ilvl w:val="0"/>
          <w:numId w:val="7"/>
        </w:numPr>
        <w:tabs>
          <w:tab w:val="clear" w:pos="708"/>
          <w:tab w:val="left" w:pos="3062" w:leader="none"/>
        </w:tabs>
        <w:spacing w:lineRule="auto" w:line="240"/>
        <w:ind w:left="720" w:hanging="360"/>
        <w:jc w:val="left"/>
        <w:rPr/>
      </w:pPr>
      <w:r>
        <w:rPr>
          <w:rStyle w:val="FontStyle351"/>
          <w:sz w:val="26"/>
          <w:szCs w:val="26"/>
        </w:rPr>
        <w:t>Основы исламской культуры.</w:t>
      </w:r>
    </w:p>
    <w:p>
      <w:pPr>
        <w:pStyle w:val="Style308"/>
        <w:widowControl/>
        <w:numPr>
          <w:ilvl w:val="0"/>
          <w:numId w:val="7"/>
        </w:numPr>
        <w:tabs>
          <w:tab w:val="clear" w:pos="708"/>
          <w:tab w:val="left" w:pos="3062" w:leader="none"/>
        </w:tabs>
        <w:spacing w:lineRule="auto" w:line="240"/>
        <w:ind w:left="720" w:hanging="360"/>
        <w:jc w:val="left"/>
        <w:rPr/>
      </w:pPr>
      <w:r>
        <w:rPr>
          <w:rStyle w:val="FontStyle351"/>
          <w:sz w:val="26"/>
          <w:szCs w:val="26"/>
        </w:rPr>
        <w:t>Основы иудейской культуры.</w:t>
      </w:r>
    </w:p>
    <w:p>
      <w:pPr>
        <w:pStyle w:val="Style308"/>
        <w:widowControl/>
        <w:numPr>
          <w:ilvl w:val="0"/>
          <w:numId w:val="7"/>
        </w:numPr>
        <w:tabs>
          <w:tab w:val="clear" w:pos="708"/>
          <w:tab w:val="left" w:pos="3062" w:leader="none"/>
        </w:tabs>
        <w:spacing w:lineRule="auto" w:line="240"/>
        <w:ind w:left="720" w:hanging="360"/>
        <w:jc w:val="left"/>
        <w:rPr/>
      </w:pPr>
      <w:r>
        <w:rPr>
          <w:rStyle w:val="FontStyle351"/>
          <w:sz w:val="26"/>
          <w:szCs w:val="26"/>
        </w:rPr>
        <w:t>Основы буддийской культуры.</w:t>
      </w:r>
    </w:p>
    <w:p>
      <w:pPr>
        <w:pStyle w:val="Style308"/>
        <w:widowControl/>
        <w:numPr>
          <w:ilvl w:val="0"/>
          <w:numId w:val="7"/>
        </w:numPr>
        <w:tabs>
          <w:tab w:val="clear" w:pos="708"/>
          <w:tab w:val="left" w:pos="3062" w:leader="none"/>
        </w:tabs>
        <w:spacing w:lineRule="auto" w:line="240"/>
        <w:ind w:left="720" w:hanging="360"/>
        <w:jc w:val="left"/>
        <w:rPr/>
      </w:pPr>
      <w:r>
        <w:rPr>
          <w:rStyle w:val="FontStyle351"/>
          <w:sz w:val="26"/>
          <w:szCs w:val="26"/>
        </w:rPr>
        <w:t>Основы мировых религиозных культур.</w:t>
      </w:r>
    </w:p>
    <w:p>
      <w:pPr>
        <w:pStyle w:val="Style304"/>
        <w:widowControl/>
        <w:spacing w:lineRule="auto" w:line="240"/>
        <w:ind w:firstLine="360"/>
        <w:jc w:val="left"/>
        <w:rPr/>
      </w:pPr>
      <w:r>
        <w:rPr>
          <w:rStyle w:val="FontStyle351"/>
          <w:sz w:val="26"/>
          <w:szCs w:val="26"/>
        </w:rPr>
        <w:t>-     Основы светской этики.</w:t>
      </w:r>
    </w:p>
    <w:p>
      <w:pPr>
        <w:pStyle w:val="Style303"/>
        <w:widowControl/>
        <w:spacing w:lineRule="exact" w:line="298"/>
        <w:ind w:firstLine="538"/>
        <w:rPr/>
      </w:pPr>
      <w:r>
        <w:rPr>
          <w:rStyle w:val="FontStyle351"/>
          <w:sz w:val="26"/>
          <w:szCs w:val="26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Style303"/>
        <w:widowControl/>
        <w:spacing w:lineRule="exact" w:line="298"/>
        <w:rPr/>
      </w:pPr>
      <w:r>
        <w:rPr>
          <w:rStyle w:val="FontStyle351"/>
          <w:sz w:val="26"/>
          <w:szCs w:val="26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Рабочая программа осуществляется без сопровождения рабочих тетрадей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Содержание курса (34 часа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303"/>
        <w:widowControl/>
        <w:spacing w:lineRule="exact" w:line="298"/>
        <w:ind w:firstLine="562"/>
        <w:rPr>
          <w:rStyle w:val="FontStyle351"/>
          <w:sz w:val="26"/>
          <w:szCs w:val="26"/>
        </w:rPr>
      </w:pPr>
      <w:r>
        <w:rPr>
          <w:rStyle w:val="FontStyle351"/>
          <w:sz w:val="26"/>
          <w:szCs w:val="26"/>
        </w:rPr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ind w:firstLine="360"/>
        <w:jc w:val="both"/>
        <w:rPr>
          <w:rStyle w:val="FontStyle351"/>
          <w:sz w:val="26"/>
          <w:szCs w:val="26"/>
        </w:rPr>
      </w:pPr>
      <w:r>
        <w:rPr>
          <w:sz w:val="26"/>
          <w:szCs w:val="26"/>
        </w:rPr>
        <w:t xml:space="preserve">Первые два урока «Россия — наша Родина» и «Духовные ценности человечества. Культура. Религия» являются общими для всех модулей, как и последние итоговые уроки (31—34). В ходе изучения предмета предусмотрена проектная деятельность обучающихся, поэтапная подготовка к ним и защита проектов на основе изученного материала (индивидуальные, групповые проекты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ервый тематический блок состоит из двух общих для всех модулей уроков. Они содержательно раскрывают темы «Россия — наша Родина» и «Духовные ценности человечества. Культура. Религия». Ключевыми словами первых уроков, которые потом последовательно раскрываются в разделах курса и темах последующих уроков, выступают: Родина, Отечество, род, семья; планета, красота, гармония; жизнь, мир, человек; история, цивилизация, культура, традиции, духовность, религия, этика. На этих уроках даются первоначальные представления о значении духовности, нравственности, морали для жизни и деятельности человека, семьи, общества; говорится о необходимости сплочения всех людей мира и граждан нашей страны независимо от их различных мировоззренческих позиций и убеждений на основе взаимного уважения и диалога; раскрывается смысл диалога между представителями различных конфессий и мировоззрений в обществ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но в такой логике выстроен </w:t>
      </w:r>
      <w:r>
        <w:rPr>
          <w:i/>
          <w:sz w:val="26"/>
          <w:szCs w:val="26"/>
        </w:rPr>
        <w:t>первый общий урок</w:t>
      </w:r>
      <w:r>
        <w:rPr>
          <w:sz w:val="26"/>
          <w:szCs w:val="26"/>
        </w:rPr>
        <w:t xml:space="preserve">. Наша Родина — Россия — рассматривается как часть мирового сообщества, нашей планеты; а каждый человек, живущий на планете, — как представитель своей семьи, народа, всего человечества. Ученики от образа мира в представлении древних людей — мирового дерева — «проходят путь» до собственного родословного древа, определяя таким образом свое место, место каждого человека, живущего на планете, в системе мироустройства. 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Второй общий урок</w:t>
      </w:r>
      <w:r>
        <w:rPr>
          <w:sz w:val="26"/>
          <w:szCs w:val="26"/>
        </w:rPr>
        <w:t xml:space="preserve"> называется «Духовные ценности человечества. Культура. Религия». Учащиеся 4 класса уже знакомы с понятием «культура» из уроков окружающего мира. В данном учебном комплексе авторы опирались на это знание и постарались расширить его. Урок посвящен раскрытию содержания понятий религиозной и светской культуры и их взаимосвязи. И религия, и этика предлагают человеку свое видение мира через ответы на важнейшие — вечные — вопросы человечества о смысле жизни, о роли человека, представлении о нравственном законе, по которому живут люди, если они хотят жить в мире и согласии между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лигиозная и светская культура, основные ценности человечества представлены в учебном материале не только через высокие идеи, но и через традиции, язык, через быт людей, поскольку он и является реальной жизнью представителей каждой культуры, знакомство с которой дает возможность увидеть, услышать, почувствовать, осязать эту культуру. В учебном материале предмета большое внимание уделяется описанию содержания и деталей жизни и обихода, поведения представителей разных культур. Это и знакомство с жилищем, родом занятий, распорядком дня, характером труда и досуга, ритуалами, языком (священные книги, словесные формы языка: приветствие, прощание, обращение и т. д.), образом жизни, повседневным поведением, т. е. течением жизни в ее реально-практических форма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ебный материал разделов каждого модуля представляет собой углубление и расширение обозначенных в первых общих уроках тем и направлен на формирование у обучающихся осознанного позитивного отношения к культурным феноменам: «нравственность», «мораль», «религия», «духовность», «традиция», «ценности». В тематических блоках учебников представлена информация о роли религий в культуре нашей страны, о возникновении религии, о важнейших этических категориях: о добре и зле, справедливости, свободе и ответственности, долге и совести, добродетелях, нравственных качествах людей, ценностях, самосовершенствовании человека, о том, как сегодня жить согласно нравственным ценностям; о дружбе, любви, милосердии, прощении, благотворительности и т. 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держание ряда разделов и тем модулей посвящено священным книгам и священным сооружениям, знакомству с религиозными ритуалами и обрядами, особенностями традиционного для религиозной культуры календаря; религиозным и светским праздникам, семье и семейным традициям, и ценностям; гуманистическому «золотому правилу нравственности», существующему во всех религиях и отраженному в священных книгах и этических теориях. В составе тематических блоков представлен материал, посвященный языку как основе культуры, религиозному искусству (музыке, живописи, архитектуре, литературе), отношению к человеку, природе в религиозных культурах и светской этик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держание модулей направлено на расширение знаний, обучающихся об избранной религиозной или светской традиции посредством включения ее в контекст российской истории и культуры; на формирование на основе межкультурного и межконфессионального диалога начальных представлений о российской религиозно-культурной традиции — общей духовной основе многонационального и многоконфессионального народа России. Учебный материал ориентирован также на формирование у обучающихся первоначальных представлений о культурологических и исторических основах религиозной традиции и светской этики, о патриотической и гражданской позиции людей, чья жизнь представляется образцом служения идеалам добра, гуманизма, Родине. Большое внимание уделяется примерам, на основе которых у школьников могут развиваться представления о том, во имя каких нравственных идеалов и на основе каких ценностей должен жить человек; какими примерами коллективного и индивидуального нравственного, духовного подвига во имя религиозных, общественных, семейных, гражданских идеалов может он руководствоваться; о любви к Родине, об отношении к труду и знаниям, образованию в целом, к учебе. Обязательным является материал о важной роли учителя в становлении человека, об уважительном отношении к нему. Важное место отводится воспитанию патриотизма, чувства гордости за свою страну, в частности, через примеры единения представителей всех конфессий, всех наций и народностей России во имя высших ценностей (например, героизм советского народа во время Великой Отечественной войны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еречисленная выше тематика так или иначе раскрывается на протяжении всего курса и обобщается </w:t>
      </w:r>
      <w:r>
        <w:rPr>
          <w:i/>
          <w:sz w:val="26"/>
          <w:szCs w:val="26"/>
        </w:rPr>
        <w:t>в итоговых уроках</w:t>
      </w:r>
      <w:r>
        <w:rPr>
          <w:sz w:val="26"/>
          <w:szCs w:val="26"/>
        </w:rPr>
        <w:t>. Объединяющими все модули, как было уже отмечено ранее, являются тематические блоки и стратегические линии в изложении материала, представленные в таких разделах и темах, как, например: «Как сегодня жить по нравственным законам», «Семья и семейные ценности в...», «Календарный год и праздники в... культуре», «Золотое правило нравственности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«</w:t>
      </w:r>
      <w:r>
        <w:rPr>
          <w:b/>
          <w:sz w:val="26"/>
          <w:szCs w:val="26"/>
        </w:rPr>
        <w:t>Основах православной культуры</w:t>
      </w:r>
      <w:r>
        <w:rPr>
          <w:sz w:val="26"/>
          <w:szCs w:val="26"/>
        </w:rPr>
        <w:t xml:space="preserve">» особое внимание уделено истории принятия христианства на Руси; рассказам об особо значимых для русского православия исторических лицах (князь Владимир, Кирилл и Мефодий, Сергий Радонежский, Серафим Саровский и др.); тем ценностям, которые составляют суть православия: любви, прощению, милосердию; учению о душе; понятию священного и святого в христианстве. С введением образов подростка Вани и старца-монаха затрагивается близкая многим школьникам тема одиночества и возможности ее решения (когда дети нуждаются в обсуждении важных для них вопросов и заботливом духовном наставничестве настоящего взрослого друга, с которым можно обсуждать самые сокровенные мысли, размышлять, спорить, советоваться). В диалогах монаха и подростка обыгрывается ситуация, когда у взрослых не хватает времени для общения с детьми. Диалоги между взрослым и ребенком построены таким образом, что они включают в свой разговор учащихся, заставляют их задумываться и размышлять над многими жизненно важными для них вопросам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именно православию принадлежит культурообразующая роль в нашей стране, это также нашло отражение в содержании данного модуля. Так, в тематике многих уроков делается акцент на связи православной культуры со светской жизнью и народными обычаями, в которых нашли отражение традиции православной культуры (уроки про колокола, православные праздники, образ Христа в русском изобразительном искусстве и др.). Учителю не составит труда развить эту тему на уроке и во внеурочной деятельности.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атическое планирование курса</w:t>
      </w:r>
    </w:p>
    <w:p>
      <w:pPr>
        <w:pStyle w:val="Normal"/>
        <w:jc w:val="center"/>
        <w:rPr>
          <w:rStyle w:val="FontStyle354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66"/>
        <w:gridCol w:w="637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видов деятель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Знакомство с новым предме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1.</w:t>
            </w:r>
            <w:r>
              <w:rPr>
                <w:sz w:val="26"/>
                <w:szCs w:val="26"/>
              </w:rPr>
              <w:t xml:space="preserve"> Тема: Россия — наша Р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2.</w:t>
            </w:r>
            <w:r>
              <w:rPr>
                <w:sz w:val="26"/>
                <w:szCs w:val="26"/>
              </w:rPr>
              <w:t xml:space="preserve"> Тема: духовные ценности человечества. Культура. Рели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ся с новым предметом, осваивают основополагающие понятия курс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авославную культу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3.</w:t>
            </w:r>
            <w:r>
              <w:rPr>
                <w:sz w:val="26"/>
                <w:szCs w:val="26"/>
              </w:rPr>
              <w:t xml:space="preserve"> Тема: колоко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4.</w:t>
            </w:r>
            <w:r>
              <w:rPr>
                <w:sz w:val="26"/>
                <w:szCs w:val="26"/>
              </w:rPr>
              <w:t xml:space="preserve"> Тема: православный х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5.</w:t>
            </w:r>
            <w:r>
              <w:rPr>
                <w:sz w:val="26"/>
                <w:szCs w:val="26"/>
              </w:rPr>
              <w:t xml:space="preserve"> Тема: как христианство пришло на Русь. Православ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6.</w:t>
            </w:r>
            <w:r>
              <w:rPr>
                <w:sz w:val="26"/>
                <w:szCs w:val="26"/>
              </w:rPr>
              <w:t xml:space="preserve"> Тема: жизнь Иисуса Хри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7.</w:t>
            </w:r>
            <w:r>
              <w:rPr>
                <w:sz w:val="26"/>
                <w:szCs w:val="26"/>
              </w:rPr>
              <w:t xml:space="preserve"> Тема: Библия и Евангелие. Святые равноапостольные Кирилл и Мефод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8.</w:t>
            </w:r>
            <w:r>
              <w:rPr>
                <w:sz w:val="26"/>
                <w:szCs w:val="26"/>
              </w:rPr>
              <w:t xml:space="preserve"> Тема: Библия в христианской куль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9.</w:t>
            </w:r>
            <w:r>
              <w:rPr>
                <w:sz w:val="26"/>
                <w:szCs w:val="26"/>
              </w:rPr>
              <w:t xml:space="preserve"> Тема: о душ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10.</w:t>
            </w:r>
            <w:r>
              <w:rPr>
                <w:sz w:val="26"/>
                <w:szCs w:val="26"/>
              </w:rPr>
              <w:t xml:space="preserve"> Тема: о душе (продолж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ся с историей возникновения и распространения христианства и православия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ют основы духовной традиции православия, основные понятия православной культуры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ся устанавливать взаимосвязь между религиозной культурой и повседневным поведением людей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ся с описанием содержания священных книг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ся с историей, описанием и архитектурно-художественными особенностями священных сооружений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 — дом Бож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м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11</w:t>
            </w:r>
            <w:r>
              <w:rPr>
                <w:sz w:val="26"/>
                <w:szCs w:val="26"/>
              </w:rPr>
              <w:t>. Тема: как вести себя в православном хра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12.</w:t>
            </w:r>
            <w:r>
              <w:rPr>
                <w:sz w:val="26"/>
                <w:szCs w:val="26"/>
              </w:rPr>
              <w:t xml:space="preserve"> Тема: внутреннее строение и убранство хра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13.</w:t>
            </w:r>
            <w:r>
              <w:rPr>
                <w:sz w:val="26"/>
                <w:szCs w:val="26"/>
              </w:rPr>
              <w:t xml:space="preserve"> Тема: православная моли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14.</w:t>
            </w:r>
            <w:r>
              <w:rPr>
                <w:sz w:val="26"/>
                <w:szCs w:val="26"/>
              </w:rPr>
              <w:t xml:space="preserve"> Тема: фреска и ик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15.</w:t>
            </w:r>
            <w:r>
              <w:rPr>
                <w:sz w:val="26"/>
                <w:szCs w:val="26"/>
              </w:rPr>
              <w:t xml:space="preserve"> Тема: отличие иконы от картин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рок 16.</w:t>
            </w:r>
            <w:r>
              <w:rPr>
                <w:sz w:val="26"/>
                <w:szCs w:val="26"/>
              </w:rPr>
              <w:t xml:space="preserve"> Тема: образ Христа в искусст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17.</w:t>
            </w:r>
            <w:r>
              <w:rPr>
                <w:sz w:val="26"/>
                <w:szCs w:val="26"/>
              </w:rPr>
              <w:t xml:space="preserve"> Тема: православные традиции и семейные ценности. «Семья — малая церковь»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ся с местом и ролью православной культуры в истории России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ся анализировать жизненные ситуации, нравственные проблемы и сопоставлять их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рмами религиозной культуры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ся толерантному отношению к представителям разных религиозных и культурных традиций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ся проводить параллели между различными религиозными культурами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ся эмоциональному отклику на произведения искусства, оценке произведений искусства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уют умения в области коммуникации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уют умения в области чтения и понимания прочитанного, ответов на вопросы разных типов, построения связного высказывания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уют умения в области работы с источниками информации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уют лексический запас, культуру речи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т личностную и гражданскую позицию по отношению к различным явлениям действительности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авославные празд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18.</w:t>
            </w:r>
            <w:r>
              <w:rPr>
                <w:sz w:val="26"/>
                <w:szCs w:val="26"/>
              </w:rPr>
              <w:t xml:space="preserve"> Тема: календарный год в православ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19.</w:t>
            </w:r>
            <w:r>
              <w:rPr>
                <w:sz w:val="26"/>
                <w:szCs w:val="26"/>
              </w:rPr>
              <w:t xml:space="preserve"> Тема: Рождество. Кр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20.</w:t>
            </w:r>
            <w:r>
              <w:rPr>
                <w:sz w:val="26"/>
                <w:szCs w:val="26"/>
              </w:rPr>
              <w:t xml:space="preserve"> Тема: Пасх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е ценности правосла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21.</w:t>
            </w:r>
            <w:r>
              <w:rPr>
                <w:sz w:val="26"/>
                <w:szCs w:val="26"/>
              </w:rPr>
              <w:t xml:space="preserve"> Тема: чудо. Таин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22.</w:t>
            </w:r>
            <w:r>
              <w:rPr>
                <w:sz w:val="26"/>
                <w:szCs w:val="26"/>
              </w:rPr>
              <w:t xml:space="preserve"> Тема: христианские заповеди. Сове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23.</w:t>
            </w:r>
            <w:r>
              <w:rPr>
                <w:sz w:val="26"/>
                <w:szCs w:val="26"/>
              </w:rPr>
              <w:t xml:space="preserve"> Тема: люб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24.</w:t>
            </w:r>
            <w:r>
              <w:rPr>
                <w:sz w:val="26"/>
                <w:szCs w:val="26"/>
              </w:rPr>
              <w:t xml:space="preserve"> Тема: прощени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по заповед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25.</w:t>
            </w:r>
            <w:r>
              <w:rPr>
                <w:sz w:val="26"/>
                <w:szCs w:val="26"/>
              </w:rPr>
              <w:t xml:space="preserve"> Тема: жизнь преподобного Серафима Саровског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26.</w:t>
            </w:r>
            <w:r>
              <w:rPr>
                <w:sz w:val="26"/>
                <w:szCs w:val="26"/>
              </w:rPr>
              <w:t xml:space="preserve"> Тема: житие святителя Николая Чудотворца. Милосерд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27.</w:t>
            </w:r>
            <w:r>
              <w:rPr>
                <w:sz w:val="26"/>
                <w:szCs w:val="26"/>
              </w:rPr>
              <w:t xml:space="preserve"> Тема: жизненный подвиг Сергия Радонежского. Трудолюб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и 28, 29.</w:t>
            </w:r>
            <w:r>
              <w:rPr>
                <w:sz w:val="26"/>
                <w:szCs w:val="26"/>
              </w:rPr>
              <w:t xml:space="preserve"> Тема: монастыри. Жизнь по заповед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Урок 30.</w:t>
            </w:r>
            <w:r>
              <w:rPr>
                <w:sz w:val="26"/>
                <w:szCs w:val="26"/>
              </w:rPr>
              <w:t xml:space="preserve"> Тема: жизнь современной Православной Церкв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дел 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повто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роки 31—34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тоговая презентация результатов учебно-исследовательской и проектной деятельности уча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5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т общекультурную эрудицию.</w:t>
            </w:r>
          </w:p>
          <w:p>
            <w:pPr>
              <w:pStyle w:val="Normal"/>
              <w:widowControl w:val="false"/>
              <w:autoSpaceDE w:val="false"/>
              <w:ind w:left="284" w:right="5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т представления</w:t>
            </w:r>
          </w:p>
          <w:p>
            <w:pPr>
              <w:pStyle w:val="Normal"/>
              <w:widowControl w:val="false"/>
              <w:autoSpaceDE w:val="false"/>
              <w:ind w:left="284" w:right="5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многообразии национальных и религиозных культур и их общих ценностных основах.</w:t>
            </w:r>
          </w:p>
          <w:p>
            <w:pPr>
              <w:pStyle w:val="Normal"/>
              <w:widowControl w:val="false"/>
              <w:autoSpaceDE w:val="false"/>
              <w:ind w:left="284" w:right="5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т представления</w:t>
            </w:r>
          </w:p>
          <w:p>
            <w:pPr>
              <w:pStyle w:val="Normal"/>
              <w:widowControl w:val="false"/>
              <w:autoSpaceDE w:val="false"/>
              <w:ind w:left="284" w:right="5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нравственных и духовных ценностях.</w:t>
            </w:r>
          </w:p>
          <w:p>
            <w:pPr>
              <w:pStyle w:val="Normal"/>
              <w:widowControl w:val="false"/>
              <w:autoSpaceDE w:val="false"/>
              <w:ind w:left="284" w:right="5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т представления о морали и нравственно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т ценностное отношение к памятникам истории и культуры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учебного 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, метапредметные и предметные результаты освоения 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ебованиями к результатам освоения основной образовательной программы начального общего и основного общего образования преподавание предмета «Основы религиозных культур и светской этики»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ебованиями ФГОС воспитательный результат освоения курса «Основы религиозных культур и светской этики» подразумевает «духовно-нравственные приобретения, которые получил школьник вследствие участия в той или иной деятельности». Воспитательные результаты любого из видов деятельности школьников распределяются по трем уровня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вый уровень результатов</w:t>
      </w:r>
      <w:r>
        <w:rPr>
          <w:sz w:val="26"/>
          <w:szCs w:val="26"/>
        </w:rPr>
        <w:t xml:space="preserve"> —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торой уровень результатов</w:t>
      </w:r>
      <w:r>
        <w:rPr>
          <w:sz w:val="26"/>
          <w:szCs w:val="26"/>
        </w:rPr>
        <w:t xml:space="preserve">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ретий уровень результатов</w:t>
      </w:r>
      <w:r>
        <w:rPr>
          <w:sz w:val="26"/>
          <w:szCs w:val="26"/>
        </w:rPr>
        <w:t xml:space="preserve"> — получение школьником опыта самостоятельного общественного дей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жение трех уровней воспитательных результатов обеспечивает появление значимых эффектов воспитания и социализации детей —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Требования к личностным резуль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воения курса «Основы религиозных культур и светской этики»: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ценностей многонационального российского общества;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тановление гуманистических и демократических ценностных ориентаций;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этических чувств как регуляторов морального поведения;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начальных форм регуляции своих эмоциональных состояний; 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сотрудничества со взрослыми и</w:t>
        <w:tab/>
        <w:t xml:space="preserve">сверстниками в различных социальных ситуациях, умения избегать конфликтов и находить выходы из спорных ситуаций; 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Требования к метапредметным результатам</w:t>
      </w:r>
      <w:r>
        <w:rPr>
          <w:i/>
          <w:sz w:val="26"/>
          <w:szCs w:val="26"/>
          <w:u w:val="single"/>
        </w:rPr>
        <w:t xml:space="preserve">: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владение способностью понимать цели и задачи учебной деятельности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уществлять поиск средств ее достижения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ить наиболее эффективные способы достижения результата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соответствующие коррективы в процесс их реализации на основе оценки и учета характера ошибок; понимать причины успеха/ неуспеха учебной деятельности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существлять информационный поиск для выполнения учебных заданий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 слушать собеседника и вести диалог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 признавать возможность существования различных точек зрения и права каждого иметь свою собственную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агать свое мнение и аргументировать свою точку зрения и оценку событий; готовность конструктивно решать конфликты посредством учета интересов сторон и сотрудничества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общей цели и путей ее достижения, умение договориться о распределении ролей в совместной деятельности;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екватное оценивание собственного поведения и поведения окружающих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предметным результатам: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, понимание и принятие личностью ценностей: Отечество, семья, религия — как основы религиозно-культурной традиции многонационального народа России; 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значения нравственности, веры и религии в жизни человека и общества; формирование первоначальных представлений 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ветской этике, о традиционных религиях, их роли в культуре, истории и современности России; 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бщих представлений об исторической роли традиционных религий в становлении российской государственности; 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 </w:t>
      </w:r>
    </w:p>
    <w:p>
      <w:pPr>
        <w:pStyle w:val="Style20"/>
        <w:numPr>
          <w:ilvl w:val="0"/>
          <w:numId w:val="3"/>
        </w:numPr>
        <w:jc w:val="both"/>
        <w:rPr>
          <w:rStyle w:val="FontStyle35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сознание ценности человеческой жизни.</w:t>
      </w:r>
    </w:p>
    <w:p>
      <w:pPr>
        <w:pStyle w:val="Style89"/>
        <w:widowControl/>
        <w:spacing w:before="62" w:after="0"/>
        <w:ind w:right="85" w:hanging="0"/>
        <w:rPr>
          <w:rStyle w:val="FontStyle354"/>
        </w:rPr>
      </w:pPr>
      <w:r>
        <w:rPr>
          <w:rStyle w:val="FontStyle354"/>
        </w:rPr>
        <w:t>Учебно-методическое и материально-техническое обеспечение.</w:t>
      </w:r>
    </w:p>
    <w:p>
      <w:pPr>
        <w:pStyle w:val="Style20"/>
        <w:numPr>
          <w:ilvl w:val="0"/>
          <w:numId w:val="6"/>
        </w:numPr>
        <w:ind w:left="0" w:right="85" w:hanging="0"/>
        <w:jc w:val="both"/>
        <w:rPr>
          <w:rStyle w:val="FontStyle29"/>
          <w:sz w:val="26"/>
          <w:szCs w:val="26"/>
        </w:rPr>
      </w:pPr>
      <w:r>
        <w:rPr>
          <w:sz w:val="26"/>
          <w:szCs w:val="26"/>
          <w:shd w:fill="FFFFFF" w:val="clear"/>
        </w:rPr>
        <w:t>Данилю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А.Я. </w:t>
      </w:r>
      <w:r>
        <w:rPr>
          <w:sz w:val="26"/>
          <w:szCs w:val="26"/>
        </w:rPr>
        <w:t xml:space="preserve">«Основы религиозных культур и светской этики». Книга для родителей - </w:t>
      </w:r>
      <w:r>
        <w:rPr>
          <w:rStyle w:val="FontStyle29"/>
          <w:sz w:val="26"/>
          <w:szCs w:val="26"/>
        </w:rPr>
        <w:t xml:space="preserve"> М.: Просвещение,2012.</w:t>
      </w:r>
    </w:p>
    <w:p>
      <w:pPr>
        <w:pStyle w:val="Style21"/>
        <w:numPr>
          <w:ilvl w:val="0"/>
          <w:numId w:val="6"/>
        </w:numPr>
        <w:ind w:left="0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анилю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.Я. </w:t>
      </w:r>
      <w:r>
        <w:rPr>
          <w:rFonts w:cs="Times New Roman" w:ascii="Times New Roman" w:hAnsi="Times New Roman"/>
          <w:sz w:val="26"/>
          <w:szCs w:val="26"/>
        </w:rPr>
        <w:t xml:space="preserve">«Основы религиозных культур и светской этики». Программы общеобразовательных учреждений.4-5 классы </w:t>
      </w:r>
      <w:r>
        <w:rPr>
          <w:rStyle w:val="FontStyle29"/>
          <w:sz w:val="26"/>
          <w:szCs w:val="26"/>
        </w:rPr>
        <w:t>М.: Просвещение,201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numPr>
          <w:ilvl w:val="0"/>
          <w:numId w:val="6"/>
        </w:numPr>
        <w:ind w:left="0" w:right="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мультимедийные (цифровые) образовательные ресурсы, интернет–ресурсы, аудиозаписи, видеофильмы, мультимедийные презентации, тематически связанные с содержанием курса </w:t>
      </w:r>
    </w:p>
    <w:p>
      <w:pPr>
        <w:pStyle w:val="Style20"/>
        <w:numPr>
          <w:ilvl w:val="0"/>
          <w:numId w:val="6"/>
        </w:numPr>
        <w:ind w:left="0" w:right="85" w:hanging="0"/>
        <w:jc w:val="both"/>
        <w:rPr>
          <w:sz w:val="26"/>
          <w:szCs w:val="26"/>
        </w:rPr>
      </w:pPr>
      <w:r>
        <w:rPr>
          <w:sz w:val="26"/>
          <w:szCs w:val="26"/>
        </w:rPr>
        <w:t>Костюкова Т.А. основы духовно-нравственной культуры народов России. Основы религиозных культур и светской этики: Основы православной культуры.  4 кл.: учеб. Для образоват.учреждений/ Т.А. Косюкова. О.В. Воскресенский,  Савченко; под ред. Т. Д. Шапошниковой. – М.: Дрофа, 2012. – 173с.</w:t>
      </w:r>
    </w:p>
    <w:p>
      <w:pPr>
        <w:pStyle w:val="Style20"/>
        <w:numPr>
          <w:ilvl w:val="0"/>
          <w:numId w:val="6"/>
        </w:numPr>
        <w:ind w:left="0" w:right="85" w:hanging="0"/>
        <w:jc w:val="both"/>
        <w:rPr/>
      </w:pPr>
      <w:r>
        <w:rPr>
          <w:sz w:val="26"/>
          <w:szCs w:val="26"/>
        </w:rPr>
        <w:t>Основы духовно-нравственной культуры народов России. Основы светской этики. 4–5 классы: учебник для общеобразоват. учреждений. – М.: Баласс, 2012.</w:t>
      </w:r>
    </w:p>
    <w:p>
      <w:pPr>
        <w:pStyle w:val="Style20"/>
        <w:numPr>
          <w:ilvl w:val="0"/>
          <w:numId w:val="6"/>
        </w:numPr>
        <w:ind w:left="0" w:right="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учебного курса «Основы религиозных культур и светской этики» авторов Р.Н. Бунеева, Д.Д. Данилова, И.И. Кремлевой, Е.А. Уразовой, В.Г. Петровича.. М.: Просвещение, 2011.</w:t>
      </w:r>
    </w:p>
    <w:p>
      <w:pPr>
        <w:pStyle w:val="Style171"/>
        <w:widowControl/>
        <w:numPr>
          <w:ilvl w:val="0"/>
          <w:numId w:val="6"/>
        </w:numPr>
        <w:spacing w:lineRule="auto" w:line="240"/>
        <w:ind w:left="0" w:right="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е приложение к учебному пособию Основы религиозных культур и светской этики. Основы мировых религиозных культур. 4-5 класс.</w:t>
      </w:r>
    </w:p>
    <w:p>
      <w:pPr>
        <w:pStyle w:val="Style171"/>
        <w:widowControl/>
        <w:numPr>
          <w:ilvl w:val="0"/>
          <w:numId w:val="6"/>
        </w:numPr>
        <w:spacing w:lineRule="auto" w:line="240"/>
        <w:ind w:left="0" w:right="85" w:hanging="0"/>
        <w:rPr/>
      </w:pPr>
      <w:r>
        <w:rPr>
          <w:rFonts w:cs="Times New Roman" w:ascii="Times New Roman" w:hAnsi="Times New Roman"/>
          <w:sz w:val="26"/>
          <w:szCs w:val="26"/>
        </w:rPr>
        <w:t>Электронное приложение к учебному пособи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ы религиозных культур и светской этики: Основы православной культуры.  </w:t>
      </w:r>
    </w:p>
    <w:p>
      <w:pPr>
        <w:pStyle w:val="Style171"/>
        <w:widowControl/>
        <w:numPr>
          <w:ilvl w:val="0"/>
          <w:numId w:val="6"/>
        </w:numPr>
        <w:spacing w:lineRule="auto" w:line="240"/>
        <w:ind w:left="0" w:right="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ы школьной библиотеки.</w:t>
      </w:r>
    </w:p>
    <w:p>
      <w:pPr>
        <w:pStyle w:val="Style21"/>
        <w:numPr>
          <w:ilvl w:val="0"/>
          <w:numId w:val="6"/>
        </w:numPr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циклопедическая и справочная литература.</w:t>
      </w:r>
    </w:p>
    <w:p>
      <w:pPr>
        <w:pStyle w:val="Style146"/>
        <w:widowControl/>
        <w:ind w:right="85" w:hanging="0"/>
        <w:rPr>
          <w:rStyle w:val="FontStyle354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РКСЭ модуль ОП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5"/>
        <w:gridCol w:w="715"/>
        <w:gridCol w:w="2000"/>
        <w:gridCol w:w="3291"/>
        <w:gridCol w:w="2570"/>
        <w:gridCol w:w="2716"/>
        <w:gridCol w:w="2288"/>
      </w:tblGrid>
      <w:tr>
        <w:trPr>
          <w:trHeight w:val="3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ащего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держание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3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факт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Знакомство с новым предметом 2ч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– наша Родин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как государство. Россия как часть планеты Земл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мире в древности. Образ мирового дерева. Историческая связь поколений. А. К. Толстой «Земля оттич и дедич». Значение семьи в жизни человека и человечества. Родословная. Родословное др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D0D0D"/>
              </w:rPr>
            </w:pPr>
            <w:r>
              <w:rPr>
                <w:color w:val="0D0D0D"/>
                <w:sz w:val="22"/>
                <w:szCs w:val="22"/>
              </w:rPr>
              <w:t xml:space="preserve">Сформировать у учащихся первичные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2"/>
                <w:szCs w:val="22"/>
              </w:rPr>
              <w:t xml:space="preserve">представления   о   содержании   курса   «Основы   духовно-нравственной культуры   народов   России.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 Участвовать в диалоге на уроке и в жизненных ситуа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тексты учебника и учебные задания, позволяющие понять, сто значить быть гражданином своей стра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е ценности человечества. Культура. Религ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сновное содержание: культура и духовные ценности человечества. Общие духовные ценности народов, населяющих Россию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лигия. Древние представления о Вселенной и богах. Языческие верования. Наиболее распространенные в современном мире и традиционные для России религ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ют определение духовному миру челове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имают, для чего существуют культурные тради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ятся мнениями о традициях в своей семье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Участвовать в диалоге на уроке и в жизненных ситуа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тексты учебника и учебные задания, позволяющие понять, сто значить быть гражданином своей стра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ведение в православную культуру 8ч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кольный звон – один из символов русской культуры. Различные виды колокольных звонов на Руси. Традиции колокольного звона на Руси. Колокол в светской жизни России. Место колокольного звона в русской классической музыкальной культуре. Колокола как атрибут церковной жизни. виды церковных колоколов. Колокольня и звонница. Москва – город «сорока сороков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локольных звонов в русской истории. Отношение к колоколам в русской традиции. Искусство изготовления колоко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колокола, колокольный звон, церковь, колокольня, звонн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жизненных ситуаций и своих поступков с точки зрения веры, общечеловеческих норм, нравственных и этических ценностей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й хра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– дом Божий. Традиции строительства храмов на Руси. Храмы как произведения архитектуры и искусства. Каноны строительства храма. различное и общее во внешнем облике православных храм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, что делают люди в храм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е. Что такое иконоста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ют свои мн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чем существуют правила поведения в различных общественных местах, может ли православный христианин молится без иконы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ценка жизненных ситуаций и своих поступков с точки зрения веры, общечеловеческих норм, нравственных и этических ценностей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христианство пришло на Русь. Православи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христианства на Руси. Летописные свидетельства о крещении Руси. Представления о боге в христианстве. Первые люди, грехопадение Адама и Евы, появление в человеческой жизни страданий и зла. Иисус Христос. Православие. Распространение православия в мире. Православие как традиционная религия Росс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, что Церковь-собрание верую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инство Кре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 о крещении Руси св.кн. Владими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христианство, Библия, православие, Крещение Рус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оложительные и отрицательные поступки люд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исуса Хрис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нгелие. События, предшествующие рождению Иисуса Христа. Благовещение. События жизни Иисуса Христа. Рождество, детство и Юность, начало проповеднической деятельности. Смысл проповедей Христа. Ученики Иисуса Христа. Деяния Иисуса Христа. Чудеса. Предательство Иуды, распятие. Воскресение. Вознесение. апостолы и их проповедническая деятельност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ют свое мнение, как вера в Бога может влиять на поступки челове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православные люди называют Бога Творцом и Любовь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православные сравнивают любовь Бога к человеку с любовью отца к своим детя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ть окружающим людям, понимать чувства других люд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я и Евангелие. Святые равноапостольные Кирилл и Мефод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в христианской традиции. Святые равноапостольные Кирилл и Мефодий. Создание славянской азбуки и распространение Евангелия среди славянских народов. Библия – священная книга христианства. Ветхий и Новый За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 о роли св. Кирилле и Мефод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святые, добродетельная жизнь, славянская азбука, Библия, Ветхий Завет, Новый Зав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Участвовать в диалоге на уроке и в жизненных ситуа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жизненных ситуаций и своих поступков с точки зрения веры, общечеловеческих норм, нравственных и этических ценностей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я в христианской культур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е вопросы человечества. Монашество в православной традиции. Библия как источник знаний, мудрости и нравствен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, кто такие христиа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, что такое Библия и Евангели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Участвовать в диалоге на уроке и в жизненных ситуа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оральные нормы и ориентироваться на их выполн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уш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душе в православии. Свобода воли и проблема выбора как нравственная проблема. Забота человека о своей душе. Нравственные поступки. Любовь, уважение и терпение как основа человеческих взаимоотношений. Прощение, умение прощат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душа, свобода воли, выбор. Межмодульные связи: этические проблемы и нравственный выбор; нравственные основы человеческих взаимоотноше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Участвовать в диалоге на уроке и в жизненных ситуа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оральные нормы и ориентироваться на их выполн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уше. Экскурсия в хра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душе в православии. Свобода воли и проблема выбора как нравственная проблема. Забота человека о своей душе. Нравственные поступк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ют мнение: когда болит душ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ют, что значит образ Божий в челове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, как устроен православный храм и что делают люди в храм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Участвовать в диалоге на уроке и в жизненных ситуа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оральные нормы и ориентироваться на их выполн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Храм — дом Божий на земле 7ч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ести себя в православном храм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рама в жизни православных верующих. Правила поведения в храме. Храм как культурно-историческое наследие. Забота государства и Русской Православной Церкви о сохранении шедевров православной архитектуры и искусства. Строительство новых храм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, как устроен православный храм и что делают люди в храм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ют свои мн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чем существуют правила поведения в различных общественных местах, может ли православный христианин молится без иконы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себя в соответствии с определённой ролью в различных жизненных ситуация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строение и убранство храм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храма. Притвор. Средняя часть. Иконостас. Традиционное расположение икон в иконостасе. Царские врата и алтарь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е. Что такое иконоста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еское значение престола. Облачение церковно и священнослужителе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своего успеха или неуспеха 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молит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тва и ее смысл для верующих. Виды молитв, Молитвы-просьбы. Правила молитвы. Значение совместной молитвы в храме для православных верующих. Молитва в повседневной жизни православных верующих. православная молитва перед учением.</w:t>
            </w:r>
            <w:r>
              <w:rPr>
                <w:vanish/>
                <w:sz w:val="22"/>
                <w:szCs w:val="22"/>
              </w:rPr>
              <w:t xml:space="preserve"> ее смысл для верующих.  понимания прочитанного. лтарь, престольтурных традицийитектуры и искусства.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ют значение слова «благодать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ят примеры святых люд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ют свое мнение, что значит выражение «знать, как Отче наш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Участвовать в диалоге на уроке и в жизненных ситуа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жизненных ситуаций и своих поступков с точки зрения веры, общечеловеческих норм, нравственных и этических ценностей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ска и икон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ска и икона в храме. Фрески. Технология, правила и традиции создания фресок. Икона как особый священный предмет для православных верующих. Отношение верующих к иконе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творные иконы. Фрески и иконы как произведения искусства и культурное достояние Росс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Участвовать в диалоге на уроке и в жизненных ситуац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жизненных ситуаций и своих поступков с точки зрения веры, общечеловеческих норм, нравственных и этических ценностей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е иконы от картин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коны. Реалистичное изображение людей, природы на картине. Особенное изображение на иконе фигур и фона. Детали изображения на иконе. Система символов в иконописи. Символика света и цвета в иконопис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, в чем состоит отличие иконы от обычной живописной картин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ют, что христиане молятся не иконам, а перед иконам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формлять свои мысли в устной и письменной фор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равственном содержании и смысле своих и чужих поступ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Христа в искусств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Иисуса Христа в русском и зарубежном изобразительном искусстве, музыке,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амской «Христос в пустын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аснецов «Распятие Хрис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естеров «Воскрес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раясь на текст Евангелия знают, поче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ые христиане считают возможным изображать невидимого Бог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равственном содержании и смысле своих и чужих поступ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е традиции и семейные ц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ь семьи в различных религиоз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малая церковь. Основа семьи в православной традиции. День семьи, любви и верности – светский и церковный праздник. Притча о блудном сын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ние в семье. Долг членов семьи по отношению друг к другу. Послушание и смирение как христианские добродетел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цель деятельности на урок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Делать выводы на основе анализа объект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Доказывать и аргументировать свою точку зрения, используя текст или другой источ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, анализировать свои и чужие поступки с точки зрения общечеловеческих нор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авославные праздники 3ч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й год в православ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лендаря. Различные системы летоисчисления. Двунадесятые праздники Русской Православной Церкв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формацию о днях поминовения святых Русской Православной Церкви; храмы, построенные в честь Покрова Пресвятой Богород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ть самостоятельные решен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бобщать и классифиц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аналог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Доказывать и аргументировать свою точку зрения, используя текст или другой 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, анализировать свои и чужие поступки с точки зрения общечеловеческих нор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о. Крещени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ождества Христова. Евангельская история Рождества. Праздник Крещения Господня. Традиции празднования Крещения в русской православной культур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празднования Рождества в русской православной культуре. Рождественские рассказы и сказки. Святки. народные святочные традиц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огнозировать план действий на последующих уроках по каждой из глав учебни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Знакомиться со словарем и приложением учебника, использовать их для получения информ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ть окружающим людям, понимать чувства других люд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 – главный христианский праздник. великий пост. Правила великого поста. Смысл поста для православных верующих. Подготовка к Пасхе. Традиционные пасхальные блюда. пасхальная служба в храме. Крестный ход. пасхальные колокольные звон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, что такое Пасха, как ее праздную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ают традиции тех, кто празднует Пасх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ют, в чем состоит христианский пост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Работать с информацией, представленной в разных формах (текс, таблица, схема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казывать в сотрудничестве необходимую взаимопомощ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ть окружающим людям, понимать чувства других люд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Духовные ценности православия 4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о. Таинств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еса, освещенные Иисусом Христом согласно Евангелию. Церковные таинства, их смысл и значение для верующих. Таинство крещения. Обряд крещения в православной традиции. Смысл обряда крещения. Наречение имени в православной традиции. Таинство миропомазания. Смысл обряда миропомазания. Таинство покаяния. Таинство причащения. Происхождение и смысл таинства причащения. Таинство брака. Обряд венчания в православной традиции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ют, что христиане надеются вслед за Христом стать участниками всемирного воскрес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ют, что такое Причастие и что такое церковное Таинств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остолы-ученики Иисуса Христа. </w:t>
            </w:r>
            <w:r>
              <w:rPr>
                <w:sz w:val="22"/>
                <w:szCs w:val="22"/>
              </w:rPr>
              <w:t>Обрядовые и духовные составляющие церковных таинст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ценивать соответствие своей работы заданной тематик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Интерпретировать и обобщать информацию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Доказывать и аргументировать свою точку зрения, используя текст или другой источ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жизненных ситуаций и своих поступков с точки зрения веры, общечеловеческих норм, нравственных и этических ценностей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анские заповеди. Совес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ое происхождение заповедей согласно христианскому учению. Значение заповедей. Смысл заповедей. Заповеди об отношении к Богу. Заповеди об отношении человека к себе и другим людям. Любовь как основа всех заповедей. Совесть в системе нравственных ценностей православ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ся опытом, что подсказывает совест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ют мнение: как исправлять ошибки и почему покаяние называют лекарством для душ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жизненных ситуаций и своих поступков с точки зрения веры, общечеловеческих норм, нравственных и этических ценностей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 христианском понимании. многообразие проявления любви. Жертвенность как основа любви. Благотворительность и милосердие в православной традиции. Подвиги любви. Защита Родины. Пример земной жизни Иисуса Христа как выражение высшей меры любви в христианской системе ценност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яют заповеди, данные Богом Моисею на Сина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ют значение слов «заповедь», «заповедник», «заповедный» и их связ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любовь, жертвенность, благотворительность, милосерд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ть самостоятельные решен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онимать информацию, представленную в неяв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жизненных ситуаций и своих поступков с точки зрения веры, общечеловеческих норм, нравственных и этических ценностей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щ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ение как христианская добродетель. Обида и прощение. Умение прощать в повседневной жизни людей. Прощение через любовь к людя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казывают свое мнение: что общего у убийства и воровства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зависть гасит радос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изучающее чтение при поиск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ступки людей с точки зрения их ролей в общест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Жизнь по заповедям 6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Преподобного Серафима Саровского. Доброт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обный Серафим Саровский. Детство Прохора Мошнина, чудо спасения при падении с колокольни и чудо исцеления. Монашеская жизнь Серафима. Отшельничество и столпничество. Предания о жизни Серафима в лесу. Предание о Серафиме и разбойниках. Доброта. Деяния Серафима Саровског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, как Христиане подражают Христ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чают, что святой-добрый человек, в сердце которого родился духовный опыт.</w:t>
            </w:r>
          </w:p>
          <w:p>
            <w:pPr>
              <w:pStyle w:val="Normal"/>
              <w:ind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житие, отшельник, столпничеств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огнозировать план действий на последующих уроках по каждой из глав учебни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Знакомиться со словарем и приложением учебника, использовать их для получения информ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ступки людей с точки зрения их ролей в обществ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ие святителя Николая Чудотворца. Милосерди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сердие как нравственное качество и христианская добродетель. Житие Николая Чудотворца. Подвиги любви к ближнему. Помощь неимущим и спасение погибающих. Предание о Николае Чудотворце и воре. Традиции почитания Николая Чудотворца на Руси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ют, чем милосердие отличается от дружб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, кого называют ближним и как христианин должен относиться к людя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, кто такая княгиня Елизавета Федоровна и чем она занималась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о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Искать нужную информацию для выполнения учебных задани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Передавать содержание текста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ть окружающим людям, понимать чувства других люд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нный подвиг Сергия Радонежского. трудолюб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Сергия. Чудо с профсорой. М. Нестеров «Видение отроку Варфоломею». Монашество Сергия. Отшельничество и жизнь в лесу. Основание Троице-Сергиевой лавры. Труды Сергия в монастыре. Почитание Сергия в русской православной традиц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: сочинение-миниатюра «Легко ли быть добры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монашество, отшельничество, трудолюбие, патриотизм, патри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ланировать свои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Работать с информацией, представленной в разных формах (текс, таблица, схема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Доказывать и аргументировать свою точку зрения, используя текст или другой 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ть окружающим людям, понимать чувства други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астыри. Жизнь по заповед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православного монастыря. стены и надвратная церковь. Монастыри в истории Древней Руси. Защитные функции монастрыря в военное время. Монахи-воины. пересвет и Ослябя. Поединок Пересвета с Челубеем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ют значение слов «заповедь», «заповедник», «заповедный» и их связ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понятия: монастырь, монастырский устав, послушание, лав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Использовать изучающее чтение при поиск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жизненных ситуаций и своих поступков с точки зрения веры, общечеловеческих норм, нравственных и этических ценностей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и. Жизнь по заповед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шество как духовный подвиг. монашеский постриг и монашеские обеты правила монашеской жизни, монастырский устав. Послушания. Архитектурный ансамбль монастыря. Монастыри как центр культуры, просвещение и благотворительност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нашества и строительства монастырей на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монах, инок, скит, игумен, игуменья, архимандри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огнозировать план действий на последующих уроках по каждой из глав учебни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Знакомиться со словарем и приложением учебника, использовать их для получения информ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формлять свои мысли в устной и письм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оложительные и отрицательные поступки люд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современной православной церкв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как общность православных христиан. Священнослужители и церковнослужители Русской Православной Церкви и их обязанности. Церковные службы. просветительская и благотворительная деятельность современной Русской Православной Церкви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церкви в жизни верующих. Участие верующих в жизни своего при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приход, общи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: священно- и церковнослужители, кадило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огнозировать план действий на последующих уроках по каждой из глав учебни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Работать с информацией, представленной в разных формах (текс, таблица, схема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ть свои мысли в устной и письменной фор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оложительные и отрицательные поступки люд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Обобщение и повторение 4ч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проект "Православная культура"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амостоятельная работа учащихся на выбранную тему под руководством учителя. Организация и содержание деятельности определяются: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ыми учащимися темами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ыми организационными формами и жанрами (проект, сочинение и т.д.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76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акончите предложения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нимаю православную культуру как…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берите несколько живописных картин и расскажите, как они связаны с Евангелие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мментируйте несколько самых важных для христиан заповед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ак соотносятся понятия «душа», «совесть», «покаяние»? Почему в православной культуре это ключевые понятия?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бирать необходимые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широкую мотивационную основу в любой деятельности, сначала в учебной, а в будущем и профессион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проект "Православная культура"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проект "Православная культура"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зентацию проектов приглашаются родители. В ходе подготовки проекта, учащиеся получают возможность обобщить ранее изученный материал, освоить его еще раз, но уже в активной, творческой, деятельности форме. В ходе презентации проектов,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акончите предложения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нимаю православную культуру как…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берите несколько живописных картин и расскажите, как они связаны с Евангелие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мментируйте несколько самых важных для христиан заповед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ак соотносятся понятия «душа», «совесть», «покаяние»? Почему в православной культуре это ключевые понятия?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ать перед аудиторией, представлять результат свое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текста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и аргументировать свою точку зрения, используя текст или другой 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ие высказыван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широкую мотивационную основу в любой деятельности, сначала в учебной, а в будущем и профессио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оценивать причины успех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проект "Православная культура"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4"/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4">
    <w:name w:val="Font Style3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1">
    <w:name w:val="Font Style35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52">
    <w:name w:val="Font Style35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9">
    <w:name w:val="Style159"/>
    <w:basedOn w:val="Normal"/>
    <w:qFormat/>
    <w:pPr>
      <w:widowControl w:val="false"/>
      <w:autoSpaceDE w:val="false"/>
      <w:spacing w:lineRule="exact" w:line="307"/>
      <w:ind w:firstLine="2510"/>
    </w:pPr>
    <w:rPr>
      <w:rFonts w:eastAsia="Times New Roman"/>
    </w:rPr>
  </w:style>
  <w:style w:type="paragraph" w:styleId="Style303">
    <w:name w:val="Style303"/>
    <w:basedOn w:val="Normal"/>
    <w:qFormat/>
    <w:pPr>
      <w:widowControl w:val="false"/>
      <w:autoSpaceDE w:val="false"/>
      <w:spacing w:lineRule="exact" w:line="299"/>
      <w:ind w:firstLine="552"/>
      <w:jc w:val="both"/>
    </w:pPr>
    <w:rPr>
      <w:rFonts w:eastAsia="Times New Roman"/>
    </w:rPr>
  </w:style>
  <w:style w:type="paragraph" w:styleId="Style304">
    <w:name w:val="Style30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308">
    <w:name w:val="Style30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89">
    <w:name w:val="Style8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hanging="331"/>
      <w:jc w:val="both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6">
    <w:name w:val="Style1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98"/>
      <w:ind w:firstLine="518"/>
    </w:pPr>
    <w:rPr>
      <w:rFonts w:eastAsia="Times New Roman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98"/>
      <w:ind w:hanging="35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056"/>
      <w:jc w:val="both"/>
    </w:pPr>
    <w:rPr>
      <w:rFonts w:ascii="Cambria" w:hAnsi="Cambria" w:eastAsia="Times New Roman" w:cs="Times New Roma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rFonts w:ascii="Cambria" w:hAnsi="Cambria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288"/>
      <w:jc w:val="both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4:00Z</dcterms:created>
  <dc:creator>123</dc:creator>
  <dc:description/>
  <cp:keywords/>
  <dc:language>en-US</dc:language>
  <cp:lastModifiedBy>Admin</cp:lastModifiedBy>
  <cp:lastPrinted>2015-11-03T17:17:00Z</cp:lastPrinted>
  <dcterms:modified xsi:type="dcterms:W3CDTF">2016-11-15T15:10:00Z</dcterms:modified>
  <cp:revision>35</cp:revision>
  <dc:subject/>
  <dc:title>Комплексный учебный курс</dc:title>
</cp:coreProperties>
</file>