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медиате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язык (1-4 класс)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усский язык. Начальная школа (Програмно-методический комплекс, 2                               класс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ые таблицы. Русский язык (Издательство «Учитель»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Уроки развития речи. Интерактивные пособия на уроках русского языка (1-4 класс).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часть, 1-4 класс).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Математика (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 xml:space="preserve">часть, 1-4 класс).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информатики (4 класс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ые таблицы. Математика (Издательство «Учитель»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тик учит циф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в стихах (1-4 класс)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ое чт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к урокам литературного чтения (1-4 класс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детских писателей и поэ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грамоте. Литературное чтение (1-4 класс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ая азбука (1 класс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ресурсы в деятельности учителя начальных клас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ции карти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жающий мир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 (1-4 класс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кружающий мир (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1-4 класс)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(1-4 класс)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ая работ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Мастер-класс учителя начальной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 (1класс, стимульный материал к занятиям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мастерская. Организаторам внеклассной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часы (1-4 класс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часы (2 класс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часы (4 класс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 (1-4 класс)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но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2004год. ФГОС 2008 г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физминутки. Гимнастика для гл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ые задания на лето (2 класс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импиадные задания (2-4 класс, издательство «Учитель»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меститель директора по УВР</w:t>
      </w:r>
      <w:r>
        <w:rPr>
          <w:rFonts w:cs="Times New Roman" w:ascii="Times New Roman" w:hAnsi="Times New Roman"/>
        </w:rPr>
        <w:t xml:space="preserve">                                                 Карасёва М.Н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46:00Z</dcterms:created>
  <dc:creator>Тамара</dc:creator>
  <dc:description/>
  <dc:language>en-US</dc:language>
  <cp:lastModifiedBy>DNA7 X86</cp:lastModifiedBy>
  <dcterms:modified xsi:type="dcterms:W3CDTF">2013-11-04T15:46:00Z</dcterms:modified>
  <cp:revision>2</cp:revision>
  <dc:subject/>
  <dc:title/>
</cp:coreProperties>
</file>