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648" w:right="2519" w:gutter="0" w:header="0" w:top="5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325245</wp:posOffset>
                </wp:positionH>
                <wp:positionV relativeFrom="paragraph">
                  <wp:posOffset>197485</wp:posOffset>
                </wp:positionV>
                <wp:extent cx="10269855" cy="13861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9855" cy="138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5055" cy="13683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5055" cy="136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65pt;height:1091.45pt;mso-wrap-distance-left:504pt;mso-wrap-distance-right:504pt;mso-wrap-distance-top:0pt;mso-wrap-distance-bottom:0pt;margin-top:15.55pt;mso-position-vertical-relative:text;margin-left:-10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5055" cy="13683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5055" cy="136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56" w:right="3086" w:gutter="0" w:header="0" w:top="60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-1506855</wp:posOffset>
                </wp:positionH>
                <wp:positionV relativeFrom="paragraph">
                  <wp:posOffset>-3378835</wp:posOffset>
                </wp:positionV>
                <wp:extent cx="10003155" cy="14675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155" cy="146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0" cy="13674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0" cy="136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65pt;height:1155.55pt;mso-wrap-distance-left:504pt;mso-wrap-distance-right:504pt;mso-wrap-distance-top:0pt;mso-wrap-distance-bottom:0pt;margin-top:-266.05pt;mso-position-vertical-relative:text;margin-left:-11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0" cy="13674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0" cy="136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02" w:right="3160" w:gutter="0" w:header="0" w:top="57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-1364615</wp:posOffset>
                </wp:positionH>
                <wp:positionV relativeFrom="paragraph">
                  <wp:posOffset>-3102610</wp:posOffset>
                </wp:positionV>
                <wp:extent cx="9556115" cy="145853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2820" cy="13681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2820" cy="136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1148.45pt;mso-wrap-distance-left:504pt;mso-wrap-distance-right:504pt;mso-wrap-distance-top:0pt;mso-wrap-distance-bottom:0pt;margin-top:-244.3pt;mso-position-vertical-relative:text;margin-left:-10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2820" cy="13681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2820" cy="136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95" w:right="3091" w:gutter="0" w:header="0" w:top="2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-1621155</wp:posOffset>
                </wp:positionH>
                <wp:positionV relativeFrom="paragraph">
                  <wp:posOffset>-950595</wp:posOffset>
                </wp:positionV>
                <wp:extent cx="9812655" cy="144951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655" cy="144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1555" cy="13679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1555" cy="136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5pt;height:1141.35pt;mso-wrap-distance-left:504pt;mso-wrap-distance-right:504pt;mso-wrap-distance-top:0pt;mso-wrap-distance-bottom:0pt;margin-top:-74.85pt;mso-position-vertical-relative:text;margin-left:-12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1555" cy="13679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1555" cy="136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24" w:right="3124" w:gutter="0" w:header="0" w:top="58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-1530985</wp:posOffset>
                </wp:positionH>
                <wp:positionV relativeFrom="paragraph">
                  <wp:posOffset>-3107055</wp:posOffset>
                </wp:positionV>
                <wp:extent cx="9817735" cy="144760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144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8520" cy="136810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8520" cy="136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1139.85pt;mso-wrap-distance-left:504pt;mso-wrap-distance-right:504pt;mso-wrap-distance-top:0pt;mso-wrap-distance-bottom:0pt;margin-top:-244.65pt;mso-position-vertical-relative:text;margin-left:-12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8520" cy="136810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8520" cy="136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16" w:right="308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-1440815</wp:posOffset>
                </wp:positionH>
                <wp:positionV relativeFrom="paragraph">
                  <wp:posOffset>635</wp:posOffset>
                </wp:positionV>
                <wp:extent cx="9632315" cy="136848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136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4415" cy="136836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4415" cy="136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1077.55pt;mso-wrap-distance-left:504pt;mso-wrap-distance-right:504pt;mso-wrap-distance-top:0pt;mso-wrap-distance-bottom:0pt;margin-top:0pt;mso-position-vertical-relative:text;margin-left:-11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4415" cy="136836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4415" cy="136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56" w:right="3162" w:gutter="0" w:header="0" w:top="58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-1606550</wp:posOffset>
                </wp:positionH>
                <wp:positionV relativeFrom="paragraph">
                  <wp:posOffset>-3161030</wp:posOffset>
                </wp:positionV>
                <wp:extent cx="10435590" cy="145853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5590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9355" cy="136804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9355" cy="136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7pt;height:1148.45pt;mso-wrap-distance-left:504pt;mso-wrap-distance-right:504pt;mso-wrap-distance-top:0pt;mso-wrap-distance-bottom:0pt;margin-top:-248.9pt;mso-position-vertical-relative:text;margin-left:-12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9355" cy="136804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9355" cy="136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47" w:right="3197" w:gutter="0" w:header="0" w:top="29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-1583055</wp:posOffset>
                </wp:positionH>
                <wp:positionV relativeFrom="paragraph">
                  <wp:posOffset>-1322705</wp:posOffset>
                </wp:positionV>
                <wp:extent cx="10188575" cy="145853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857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1880" cy="136759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1880" cy="136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25pt;height:1148.45pt;mso-wrap-distance-left:504pt;mso-wrap-distance-right:504pt;mso-wrap-distance-top:0pt;mso-wrap-distance-bottom:0pt;margin-top:-104.15pt;mso-position-vertical-relative:text;margin-left:-12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1880" cy="136759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1880" cy="136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61" w:right="3311" w:gutter="0" w:header="0" w:top="59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-1506855</wp:posOffset>
                </wp:positionH>
                <wp:positionV relativeFrom="paragraph">
                  <wp:posOffset>-3248025</wp:posOffset>
                </wp:positionV>
                <wp:extent cx="10003155" cy="145853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15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6620" cy="136823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6620" cy="136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65pt;height:1148.45pt;mso-wrap-distance-left:504pt;mso-wrap-distance-right:504pt;mso-wrap-distance-top:0pt;mso-wrap-distance-bottom:0pt;margin-top:-255.75pt;mso-position-vertical-relative:text;margin-left:-11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6620" cy="136823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6620" cy="136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81" w:right="2937" w:gutter="0" w:header="0" w:top="24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-1748790</wp:posOffset>
                </wp:positionH>
                <wp:positionV relativeFrom="paragraph">
                  <wp:posOffset>-942975</wp:posOffset>
                </wp:positionV>
                <wp:extent cx="10092690" cy="1449514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690" cy="144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4245" cy="136817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4245" cy="136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7pt;height:1141.35pt;mso-wrap-distance-left:504pt;mso-wrap-distance-right:504pt;mso-wrap-distance-top:0pt;mso-wrap-distance-bottom:0pt;margin-top:-74.25pt;mso-position-vertical-relative:text;margin-left:-13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34245" cy="136817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4245" cy="136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21" w:right="3317" w:gutter="0" w:header="0" w:top="58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-1430655</wp:posOffset>
                </wp:positionH>
                <wp:positionV relativeFrom="paragraph">
                  <wp:posOffset>-3124200</wp:posOffset>
                </wp:positionV>
                <wp:extent cx="10003155" cy="1449514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155" cy="144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0" cy="136817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0" cy="136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65pt;height:1141.35pt;mso-wrap-distance-left:504pt;mso-wrap-distance-right:504pt;mso-wrap-distance-top:0pt;mso-wrap-distance-bottom:0pt;margin-top:-246pt;mso-position-vertical-relative:text;margin-left:-11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0" cy="1368171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0" cy="136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29" w:right="2937" w:gutter="0" w:header="0" w:top="30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-1607185</wp:posOffset>
                </wp:positionH>
                <wp:positionV relativeFrom="paragraph">
                  <wp:posOffset>-1414780</wp:posOffset>
                </wp:positionV>
                <wp:extent cx="10074275" cy="1458531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427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8380" cy="136823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8380" cy="136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25pt;height:1148.45pt;mso-wrap-distance-left:504pt;mso-wrap-distance-right:504pt;mso-wrap-distance-top:0pt;mso-wrap-distance-bottom:0pt;margin-top:-111.4pt;mso-position-vertical-relative:text;margin-left:-12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8380" cy="1368234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8380" cy="136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59" w:right="3465" w:gutter="0" w:header="0" w:top="58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-1302385</wp:posOffset>
                </wp:positionH>
                <wp:positionV relativeFrom="paragraph">
                  <wp:posOffset>-3177540</wp:posOffset>
                </wp:positionV>
                <wp:extent cx="9912985" cy="1458531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98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6330" cy="1368171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6330" cy="136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5pt;height:1148.45pt;mso-wrap-distance-left:504pt;mso-wrap-distance-right:504pt;mso-wrap-distance-top:0pt;mso-wrap-distance-bottom:0pt;margin-top:-250.2pt;mso-position-vertical-relative:text;margin-left:-10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6330" cy="1368171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6330" cy="136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04" w:right="3050" w:gutter="0" w:header="0" w:top="27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-1555115</wp:posOffset>
                </wp:positionH>
                <wp:positionV relativeFrom="paragraph">
                  <wp:posOffset>-1228090</wp:posOffset>
                </wp:positionV>
                <wp:extent cx="8222615" cy="1458531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261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1385" cy="136791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1385" cy="136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5pt;height:1148.45pt;mso-wrap-distance-left:504pt;mso-wrap-distance-right:504pt;mso-wrap-distance-top:0pt;mso-wrap-distance-bottom:0pt;margin-top:-96.7pt;mso-position-vertical-relative:text;margin-left:-12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1385" cy="136791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1385" cy="136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40" w:right="3234" w:gutter="0" w:header="0" w:top="58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-1430655</wp:posOffset>
                </wp:positionH>
                <wp:positionV relativeFrom="paragraph">
                  <wp:posOffset>-3158490</wp:posOffset>
                </wp:positionV>
                <wp:extent cx="9970770" cy="1458531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770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7445" cy="136829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7445" cy="136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1pt;height:1148.45pt;mso-wrap-distance-left:504pt;mso-wrap-distance-right:504pt;mso-wrap-distance-top:0pt;mso-wrap-distance-bottom:0pt;margin-top:-248.7pt;mso-position-vertical-relative:text;margin-left:-11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7445" cy="136829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7445" cy="136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00" w:right="2976" w:gutter="0" w:header="0" w:top="2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-1530985</wp:posOffset>
                </wp:positionH>
                <wp:positionV relativeFrom="paragraph">
                  <wp:posOffset>-1184910</wp:posOffset>
                </wp:positionV>
                <wp:extent cx="9989185" cy="1458531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18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4890" cy="1367980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4890" cy="136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55pt;height:1148.45pt;mso-wrap-distance-left:504pt;mso-wrap-distance-right:504pt;mso-wrap-distance-top:0pt;mso-wrap-distance-bottom:0pt;margin-top:-93.3pt;mso-position-vertical-relative:text;margin-left:-12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4890" cy="1367980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4890" cy="136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76" w:right="3124" w:gutter="0" w:header="0" w:top="56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-1659255</wp:posOffset>
                </wp:positionH>
                <wp:positionV relativeFrom="paragraph">
                  <wp:posOffset>-2847340</wp:posOffset>
                </wp:positionV>
                <wp:extent cx="10098405" cy="1440561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405" cy="144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7895" cy="136810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7895" cy="136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15pt;height:1134.3pt;mso-wrap-distance-left:504pt;mso-wrap-distance-right:504pt;mso-wrap-distance-top:0pt;mso-wrap-distance-bottom:0pt;margin-top:-224.2pt;mso-position-vertical-relative:text;margin-left:-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7895" cy="1368107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7895" cy="136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37" w:right="3163" w:gutter="0" w:header="0" w:top="26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-1492885</wp:posOffset>
                </wp:positionH>
                <wp:positionV relativeFrom="paragraph">
                  <wp:posOffset>-1141730</wp:posOffset>
                </wp:positionV>
                <wp:extent cx="9798685" cy="1458531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68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9960" cy="1367536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9960" cy="136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5pt;height:1148.45pt;mso-wrap-distance-left:504pt;mso-wrap-distance-right:504pt;mso-wrap-distance-top:0pt;mso-wrap-distance-bottom:0pt;margin-top:-89.9pt;mso-position-vertical-relative:text;margin-left:-11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39960" cy="1367536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9960" cy="136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46" w:right="3028" w:gutter="0" w:header="0" w:top="6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-1499870</wp:posOffset>
                </wp:positionH>
                <wp:positionV relativeFrom="paragraph">
                  <wp:posOffset>-3363595</wp:posOffset>
                </wp:positionV>
                <wp:extent cx="10003155" cy="1458531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15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4120" cy="136766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4120" cy="136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65pt;height:1148.45pt;mso-wrap-distance-left:504pt;mso-wrap-distance-right:504pt;mso-wrap-distance-top:0pt;mso-wrap-distance-bottom:0pt;margin-top:-264.85pt;mso-position-vertical-relative:text;margin-left:-11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4120" cy="1367663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4120" cy="136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82" w:right="3090" w:gutter="0" w:header="0" w:top="24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-1569085</wp:posOffset>
                </wp:positionH>
                <wp:positionV relativeFrom="paragraph">
                  <wp:posOffset>-942975</wp:posOffset>
                </wp:positionV>
                <wp:extent cx="9912985" cy="1449514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985" cy="144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6610" cy="1367536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6610" cy="136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5pt;height:1141.35pt;mso-wrap-distance-left:504pt;mso-wrap-distance-right:504pt;mso-wrap-distance-top:0pt;mso-wrap-distance-bottom:0pt;margin-top:-74.25pt;mso-position-vertical-relative:text;margin-left:-12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6610" cy="1367536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6610" cy="136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04" w:right="3048" w:gutter="0" w:header="0" w:top="61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-1530985</wp:posOffset>
                </wp:positionH>
                <wp:positionV relativeFrom="paragraph">
                  <wp:posOffset>-3352165</wp:posOffset>
                </wp:positionV>
                <wp:extent cx="9798685" cy="1458531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68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7745" cy="1368044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7745" cy="136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5pt;height:1148.45pt;mso-wrap-distance-left:504pt;mso-wrap-distance-right:504pt;mso-wrap-distance-top:0pt;mso-wrap-distance-bottom:0pt;margin-top:-263.95pt;mso-position-vertical-relative:text;margin-left:-12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7745" cy="1368044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7745" cy="136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04" w:right="3086" w:gutter="0" w:header="0" w:top="2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-1530985</wp:posOffset>
                </wp:positionH>
                <wp:positionV relativeFrom="paragraph">
                  <wp:posOffset>-1293495</wp:posOffset>
                </wp:positionV>
                <wp:extent cx="9874885" cy="1467548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85" cy="146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0" cy="1368234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0" cy="136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5pt;height:1155.55pt;mso-wrap-distance-left:504pt;mso-wrap-distance-right:504pt;mso-wrap-distance-top:0pt;mso-wrap-distance-bottom:0pt;margin-top:-101.85pt;mso-position-vertical-relative:text;margin-left:-12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0" cy="1368234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0" cy="136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38" w:right="3124" w:gutter="0" w:header="0" w:top="53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-1530985</wp:posOffset>
                </wp:positionH>
                <wp:positionV relativeFrom="paragraph">
                  <wp:posOffset>-2856230</wp:posOffset>
                </wp:positionV>
                <wp:extent cx="9984105" cy="14585315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410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0" cy="1367663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0" cy="136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5pt;height:1148.45pt;mso-wrap-distance-left:504pt;mso-wrap-distance-right:504pt;mso-wrap-distance-top:0pt;mso-wrap-distance-bottom:0pt;margin-top:-224.9pt;mso-position-vertical-relative:text;margin-left:-12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0" cy="1367663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0" cy="136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43" w:right="3047" w:gutter="0" w:header="0" w:top="30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-1621155</wp:posOffset>
                </wp:positionH>
                <wp:positionV relativeFrom="paragraph">
                  <wp:posOffset>-1307465</wp:posOffset>
                </wp:positionV>
                <wp:extent cx="10003155" cy="14495145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155" cy="144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5060" cy="1367282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5060" cy="136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65pt;height:1141.35pt;mso-wrap-distance-left:504pt;mso-wrap-distance-right:504pt;mso-wrap-distance-top:0pt;mso-wrap-distance-bottom:0pt;margin-top:-102.95pt;mso-position-vertical-relative:text;margin-left:-12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5060" cy="1367282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5060" cy="136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89" w:right="3197" w:gutter="0" w:header="0" w:top="59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-1544955</wp:posOffset>
                </wp:positionH>
                <wp:positionV relativeFrom="paragraph">
                  <wp:posOffset>-3269615</wp:posOffset>
                </wp:positionV>
                <wp:extent cx="10003155" cy="14585315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15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0915" cy="1368107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0915" cy="136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65pt;height:1148.45pt;mso-wrap-distance-left:504pt;mso-wrap-distance-right:504pt;mso-wrap-distance-top:0pt;mso-wrap-distance-bottom:0pt;margin-top:-257.45pt;mso-position-vertical-relative:text;margin-left:-1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0915" cy="1368107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0915" cy="136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22" w:right="3046" w:gutter="0" w:header="0" w:top="2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-1607185</wp:posOffset>
                </wp:positionH>
                <wp:positionV relativeFrom="paragraph">
                  <wp:posOffset>-1052195</wp:posOffset>
                </wp:positionV>
                <wp:extent cx="9874885" cy="14585315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8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0" cy="1368361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0" cy="136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5pt;height:1148.45pt;mso-wrap-distance-left:504pt;mso-wrap-distance-right:504pt;mso-wrap-distance-top:0pt;mso-wrap-distance-bottom:0pt;margin-top:-82.85pt;mso-position-vertical-relative:text;margin-left:-12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0" cy="1368361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0" cy="136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50" w:right="3162" w:gutter="0" w:header="0" w:top="62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-1468755</wp:posOffset>
                </wp:positionH>
                <wp:positionV relativeFrom="paragraph">
                  <wp:posOffset>-3424555</wp:posOffset>
                </wp:positionV>
                <wp:extent cx="9965055" cy="14585315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505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8240" cy="1368107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240" cy="136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65pt;height:1148.45pt;mso-wrap-distance-left:504pt;mso-wrap-distance-right:504pt;mso-wrap-distance-top:0pt;mso-wrap-distance-bottom:0pt;margin-top:-269.65pt;mso-position-vertical-relative:text;margin-left:-1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8240" cy="1368107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240" cy="136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39" w:right="2971" w:gutter="0" w:header="0" w:top="29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-1593215</wp:posOffset>
                </wp:positionH>
                <wp:positionV relativeFrom="paragraph">
                  <wp:posOffset>-1328420</wp:posOffset>
                </wp:positionV>
                <wp:extent cx="9784715" cy="14585315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71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1375" cy="1367536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1375" cy="136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5pt;height:1148.45pt;mso-wrap-distance-left:504pt;mso-wrap-distance-right:504pt;mso-wrap-distance-top:0pt;mso-wrap-distance-bottom:0pt;margin-top:-104.6pt;mso-position-vertical-relative:text;margin-left:-12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1375" cy="1367536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1375" cy="136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75" w:right="3201" w:gutter="0" w:header="0" w:top="59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-1583055</wp:posOffset>
                </wp:positionH>
                <wp:positionV relativeFrom="paragraph">
                  <wp:posOffset>-3178810</wp:posOffset>
                </wp:positionV>
                <wp:extent cx="10003155" cy="14495145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155" cy="144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1085" cy="1367726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1085" cy="136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65pt;height:1141.35pt;mso-wrap-distance-left:504pt;mso-wrap-distance-right:504pt;mso-wrap-distance-top:0pt;mso-wrap-distance-bottom:0pt;margin-top:-250.3pt;mso-position-vertical-relative:text;margin-left:-12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1085" cy="1367726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1085" cy="136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53" w:right="2937" w:gutter="0" w:header="0" w:top="25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-1607185</wp:posOffset>
                </wp:positionH>
                <wp:positionV relativeFrom="paragraph">
                  <wp:posOffset>-977265</wp:posOffset>
                </wp:positionV>
                <wp:extent cx="9646285" cy="14495145"/>
                <wp:effectExtent l="0" t="0" r="0" b="0"/>
                <wp:wrapTopAndBottom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285" cy="144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1220" cy="1367599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1220" cy="136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5pt;height:1141.35pt;mso-wrap-distance-left:504pt;mso-wrap-distance-right:504pt;mso-wrap-distance-top:0pt;mso-wrap-distance-bottom:0pt;margin-top:-76.95pt;mso-position-vertical-relative:text;margin-left:-12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1220" cy="1367599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1220" cy="136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28" w:right="3272" w:gutter="0" w:header="0" w:top="55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-1454785</wp:posOffset>
                </wp:positionH>
                <wp:positionV relativeFrom="paragraph">
                  <wp:posOffset>-3057525</wp:posOffset>
                </wp:positionV>
                <wp:extent cx="9912985" cy="14675485"/>
                <wp:effectExtent l="0" t="0" r="0" b="0"/>
                <wp:wrapTopAndBottom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985" cy="146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7245" cy="1367599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7245" cy="136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5pt;height:1155.55pt;mso-wrap-distance-left:504pt;mso-wrap-distance-right:504pt;mso-wrap-distance-top:0pt;mso-wrap-distance-bottom:0pt;margin-top:-240.75pt;mso-position-vertical-relative:text;margin-left:-11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7245" cy="1367599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7245" cy="136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-1659255</wp:posOffset>
                </wp:positionH>
                <wp:positionV relativeFrom="paragraph">
                  <wp:posOffset>-1293495</wp:posOffset>
                </wp:positionV>
                <wp:extent cx="9812655" cy="14585315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655" cy="145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9515" cy="1368298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9515" cy="136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5pt;height:1148.45pt;mso-wrap-distance-left:504pt;mso-wrap-distance-right:504pt;mso-wrap-distance-top:0pt;mso-wrap-distance-bottom:0pt;margin-top:-101.85pt;mso-position-vertical-relative:text;margin-left:-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9515" cy="1368298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9515" cy="136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60" w:right="2896" w:gutter="0" w:header="0" w:top="28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8:00Z</dcterms:created>
  <dc:creator>SHORNEV</dc:creator>
  <dc:description/>
  <cp:keywords/>
  <dc:language>en-US</dc:language>
  <cp:lastModifiedBy>SHORNEV</cp:lastModifiedBy>
  <cp:lastPrinted>2012-03-20T17:32:00Z</cp:lastPrinted>
  <dcterms:modified xsi:type="dcterms:W3CDTF">2012-03-20T14:33:00Z</dcterms:modified>
  <cp:revision>6</cp:revision>
  <dc:subject/>
  <dc:title/>
</cp:coreProperties>
</file>